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DRUGA S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OG REDOVNOG ZASEDAN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12</w:t>
      </w:r>
      <w:r>
        <w:rPr>
          <w:rFonts w:cs="Times New Roman" w:ascii="Times New Roman" w:hAnsi="Times New Roman"/>
          <w:sz w:val="26"/>
          <w:szCs w:val="26"/>
        </w:rPr>
        <w:t>. maj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nastavljamo rad Druge sednice Prvog redov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3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38 narodnih poslanika, odnosno da su prisutna najmanje 84 narodna poslanika i da postoje uslovi za rad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vodom pretresa u pojedinostima Predloga zakona iz tačke 1. dnevnog reda pored predstavnika predlagača Nikole Selakovića, ministra pravde, pozvala da sednici prisustvuju i Dragan Stevanović, državni sekretar u Ministarstvu privrede i Mišela Nikolić, pomoćnik ministra privre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Nastavljamo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lazimo na 1. tačku dnevnog reda – PREDLOG ZAKONA  O IZMENI ZAKONA O PRIVATIZACIJI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Dragan Jovanović, Zoran Živković, dr Vladimir Pavićević, Olgica Batić, Gordana Čomić, mr Aleksandra Jerkov, Dragan Šutanovac, Goran Ćirić, Vesna Martinović, Aleksandar Senić, prof. dr Janko Veselinović, Marko Đurišić, Zoran Babić, dr Aleksandar Martinović, Zlata Đerić i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mišljenje Vlade o amandmanima. Primili ste izveštaje Odbora za privredu, regionalni razvoj, trgovinu, turizam i energetiku i Odbora za ustavna pitanja i zakonodav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la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Reč im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Hvala, poštovana predsednice. Dame i gospodo narodni poslanici, narodne poslanice, amandman koji sam podnela podnela sam na član 20ž, kojim se naravno ništa ne menja u postojećim odredbama u prva dva stava, već se dodaje treći stav: „Za sva potraživanja ostalih poverilaca nastala pre privatizacije, a koja nisu prikazana u prospektu prilikom njegovog oglašavanja, sa subjektom privatizacije solidarno odgovara Republika Srb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ovo vrlo jasno, posebno decidno navedena odredba gde Republika Srbija mora da bude apsolutni garant što se tiče podataka o subjektu privatizacije. Dosadašnja praksa, pre svega mislim na sudsku praksu, pokazala je jedan potpuni, totalni javašluk.</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vedeno u obrazloženju donekle me vređa, jer kaže: „Amandman se ne prihvata zato što je odgovornost za tačnost podataka sadržanih u programu privatizacije uređena i sankcionisana odredbama članova 22. i 63a Zakona o privatiz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to nije tačno, bar ne na način kako sam ja to predvidela novim stavom koji predlažem ovim amandmanom. Član 22. sadrži deset tačaka i njima se, apsolutno nijednom od navedenih deset tačaka, ne predviđa nešto što sam ja predložila navedenim amandm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mislite da će se kupci preduzeća nakon privatizacije, koji su se do sada u sudskoj praksi suočavali sa brojnim poteškoćama, posebno u sudskim postupcima, i dalje štititi tako što će to biti krivično delo koje predviđa Zakon o privatizaciji, njegov član 63a, i da je za tako nešto dovoljno, da bi se štitili kupci preduzeća, kazna zatvora od tri meseca do pet godina ili, ne daj bože, novčana kazna od 800.000 dinara, bojim se da će se obesmisliti sve ono što smo govorili u raspravi u načel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a li još neko od poslanika želi reč po ovom amandmanu? Ne, hvala. Izvinjavam se, ministar želi da od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gospođo predsednice, uvažene dame i gospodo narodni poslanici, zajedno sa kolegama iz Ministarstva privrede pažljivo smo razmatrali ovaj amandman. Amandman i te kako ima smisla i biće ozbiljno razmatrano ovakvo uvrštavanje odgovornosti države u novi zakon o privatizaciji, koji će se pred vama naći u narednih, nadam se, mesec ili mesec i po dana. Dakle, ne uklapa se u koncepciju ovoga što je promena člana 20ž, ali svakako ima smisla, i zahvaljujem koleginici Olgici Batić na tome. Uz novi zakon o privatizaciji biće razmotrena mogućnost uključivanja odgovornosti države za tačnost datih podataka o subjektu privatizac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1. amandman su zajedno podneli narodni poslanici Zoran Živković i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Mi smo već dali našu argumentaciju za amandman i ona je, naravno, odbijena od strane predlaga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hoću da podsetim da smo u subotu slušali puno tužnih priča o sudbini srpske privrede, koje su, naravno, tačne. Srpska privreda je u velikom problemu. Niko ne optužuje aktuelnu vlast za to, bar ne za ovo što se dešavalo od 2000. godine do dana današnjeg. Naravno da postoji odgovornost nekih iz aktuelne vlasti za ono što se dešavalo u devedesetim godinama, kada je suštinski uništena srpska privreda, iz puno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rečena je i ocena da je samo dvanaest privatizacija bilo uspešno od 2001. do današnjeg dana, što je potpuno besmisleno. To je neistina koju je neko izrekao. Jer, ako odete na sajt Agencije za privatizaciju, državnog organa, onda vidite jasno da su od 2001. do 2011. godine oni procenili preko 1.500 privatizacija kao uspešne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privreda je propala zbog sankcija koje su posledica loše politike koja je vođena u devedesetim. Srpska privreda je propala i zbog toga što je pao Berlinski zid. To su neki političari shvatili pre neki mesec, pa su se hvalili time, gde su tradicionalna srpska tržišta, odnosno tada jugoslovenska tržišta nestala, Sovjetski Savez, nesvrstani, pa i ta bivša Jugoslavija. To su osnovni razl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vastacija privrede u devedesetim godinama je bila velika. Tačno je da je bilo kriminalnih privatizacija po aktuelnom zakonu posle 2001. godine. Nije ih bilo 24, nego ih je, po mojoj proceni, bilo preko 250, ali to nije tema ovog zakona; to je tema za nadležne organe, koji treba da istraže te privatizacije, da kazne odgovorne za to pred sudo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im se daje potpuna zabluda i poveriocima i radnicima koji rade u tim preduzećima u restrukturiranju da će se nešto bitno promeniti, a neće. Konačno, ne bi oni ostali bez posla 15. marta da se ne donese ovaj neustavni zakon, jer stečaj i otpuštanje radnika poči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koračili s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kada je račun firme u blokadi godinu d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ar Jovičić, po amandmanu.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Uvažena predsedavajuća, narodni poslanici, zapravo ovaj amandman ne može biti prihvaćen. Gospodin Živković je pokušao koliko-toliko taj amandman da ublaži. Zapravo, oni su dali predlog da se 14. maja sva preduzeća jednostavno raspuste i odu u bankrot da bi se ispoštovao U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vi ste u raspravi u načelu videli da se ovom izmenom i dopunom Zakona ne krši Ustav, što znači da SNS pre svega želi da se ozbiljno posveti rešavanju ovog problema. Nešto što je trajalo deset godina ne želimo da za tri ili četiri dano preko kolena sečemo ili lomimo, nego želimo da pristupimo ovom problemu na jedan odgovoran način. Iz tog razloga, i u primeni novog zakona i u samoj izradi učestvovaće ljudi koji su stručni, kao i u telima koja će odlučivati na koji način da nađemo strateška partnerstva za ova preduzeć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vi ste dali predlog da za tri dana ova preduzeća idu većinom u stečaj – gospodin Pavićević je pisao taj amandman, ne vi, ali niste znali da ga na najbolji način prenesete – što znači da vas nije briga za 53.000 porodica u Srbiji, da vas nije briga kao narodnog poslanika šta će se desiti posle 14. maja. To je jedna neodgovorna poli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obzirom na broj glasova koji ste uzeli, mi smo svesni da vi zapravo i ne snosite nikakvu odgovornost i nemate moć odlučivanja i usvajanja bilo čega, ali SNS, sa podrškom građana Srbije, želi da se na jedan odgovoran način ponaša i ophodi prema ovom problemu. Zato ćemo uspeti u narednih pet meseci da ponudimo rešenja za sve ono za šta drugi nisu imali rešenja u prethodnih deset ili petnaest godi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og razloga još jednom želim da naglasim da su i ministar pravde i narodni poslanici u raspravi izneli stavove i uverenja koja govore da se ni na koji način nije prekršio U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 tog razloga, dajte neko konstruktivno rešenje i predlog kako da nađemo strateške partnere, kako da ljudi ne ostanu bez posla, osim što se bavite samo političkom teorijom, s obzirom na to da pored sebe imate i predavača na tu temu. Ali, mi nismo studenti, mi smo ljudi koji žele ozbiljno da se bave ovim problemom i da reše ovaj krucijalni problem za Srb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Da li postoji neki propis koji definiše da u ovom parlamentu postoje dve vrste poslanika ili smo mi ravnopravni? Neću više da slušam. Molim vas da me zaštitite, da ne bih morao sam da se šti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lim vas, dobili ste repliku, a povreda Poslovnika je nešto drug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Mladi poslanik je rekao da mi nemamo moć odlučivanja, da mi nemamo prava da kažemo ništa. To je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plika – potpuna je neistina, 15. marta niko ne bi bio otpušten. Neka vas neko posavetuje, vi ste mlad čovek, možete da učite još.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ojte, molim vas, da pravite razliku među poslanicima, starijim i mlađ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To je kompli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ojte molim vas, ja ne dozvoljavam da se prave razlike između žena i muškaraca, starijih i mlađih, ili po drugim nekim razli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ŽIVKOVIĆ: Izvinjavam se. Mislim da je razlika očigled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radila Vlada godinu i po dana ako smo mi poslanici koji smo prvi put u parlamentu ili prvi put posle deset godina neodgovorni prema tih pedeset i nešto hiljada radnika? Šta ste vi radili godinu i po dana po tom istom zakonu? Zašto niste promenili taj zakon pre godinu i po dana? Zašto niste našli strateške partnere za godinu i po dana? Zato što je to nemoguće. Ja to znam i ne optužujem vas za to, ali vas molim da u svojoj raspravi, ponavljam, koristite ono što su činjenic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mpanja je završena, vi ste pobedili i ja vam na tome čestitam, ali to predstavlja i obavezu za vladajuću većinu, a ne samo razlog da se hvalite koliko ste snažni. Podrška građana je bila evidentna, tu nema nikakve sum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uzeća u restrukturiranju su polumrtva ili mrtva već odavno, a vi ste propustili godinu i po dana da kažete istinu građanima Srbije da od najvećeg broja tih preduzeća nema ničega. Odlaganje za pet meseci povećava dugove, povećava kam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narodni poslaniče. Dva minuta za repliku su istekl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Jovič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te pomen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la bih sve poslanike da obrate pažnju da se ne obraćaju jedni drugima,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Zahvaljujem. Naravno, po amandmanu, ja sam uvek poštovalac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vo, mislim da se do sada diskusija vodila o pogrešnom amandmanu. Mislim da je ovo član 1, koji kaže: „Za subjekte koji se privatizuju metodom javnog tendera, odnosno javne aukcije, državni poverioci ne mogu tražiti prinudnu naplatu niti bilo koju meru postupka izvršenja radi namirenja potraživanja nastalih do 31. decembra 2007. godine.“ Ako sam to dobro pročitao, najverovatnije je da se radi o ovom amandmanu. Ni predlagač, ni kasnije u diskusiji... Nisam baš siguran da se o tome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 da se složim da je srpska privreda devastirana, naravno i devedesetih godina, ali posebno posle devedesetih godina, i da je jednostavno pretvorena u vozilo koje nema ni motor ni menjač. Dakle, trenutno privreda više novca troši nego što isporučuje, i gotovo da smo u bezizlaznom položaju. Sa time mogu da se složim i svaka samokritika kod mene nailazi na pohva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ovog amandmana, bio bih voljan da ga prihvatim, ali ovde se radi o tome šta država treba da uradi radi prinudne naplate…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em. Ja sam bio poznat devedesetih godina po gubitku tona kad god sam se javljao za reč. Znači, ovo nije iznenađenje bilo, poštovani gledaoci i vi koji ste se kasnije uključili u prog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ažem se s tim da država namiri poveriocima prinudnom naplatom potraživanja koja oni imaju prema državi, ali bih takođe voleo da država, posebno u firmama koje su privatizovane metodom javnih tendera i aukcija od 2000. godine pa sve do 2010. godine, namiri neka svoja potraživanja. Voleo bih da se postupci privatizacije revidiraju i da država vrati kupcima sve što je dobila od njih, a da kupci vrate državi imovinu koju su na taj način st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aš bih voleo da vidim da se tri šećerane državi vrate po tri evra. Dakle, da se vrate na isti način na koji su privatizovane. I, voleo bih da ovaj amandman sadrži da se, recimo, i zgrada Centralnog komiteta sa onim placem itd. i onim aluminijumom koji je prodat i čija je vrednost bila daleko veća od pet miliona evra u to vreme... Voleo bih da se zgrada Centralnog komiteta vrati državi po istoj ceni (naravno, i plac koji je bio oko te zgrade) i da taj ugovor bude ništavan, s obzirom na to da je jedan ugovor bio kod pravobranioca, a sasvim drugi je potpisan od strane kupaca. Voleo bih da kupci šećerana vrate državi šećerane, a država njima da vrati devet evra. Voleo bih, takođe, da se zgrada Centralnog komiteta vrati državi za pet miliona evra, s obzirom na to da je na vrlo kriminalan način otuđena od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rbiji je, naravno, veoma teško stanje. Glad je na sve strane. Lako bismo mi nahranili siromašne i gladne, ali bojim se da nećemo moći da nahranimo bogate. Njima nikad nije bilo dosta, kao što se vidi i iz predlaganja amandmana. Mislim da siromašni ne treba da se stide svog siromaštva, već bi trebalo da se ovi bogati stide svog bogat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bih voleo da se porodici Jakšić u Krčedinu vrate 52 hektara na kojima je zasađen onaj sporni vinograd, koji je uzet samo zato što je, eto, seljak bio kulak i imao 52 hektara. Ugovorom sa narodom, tu smo bili u obavezi da izvršimo reprivatizaciju, koja, naravno, nikad nije izvršena. Neko je bio surovo kažnjen i imovina mu je oduzeta, da bi neko tu imovinu dobio i još od države dobio 525.000 evra subven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prosto, za mene je neprihvatljivo da se ovo zlo koje se desilo do 2010. godine ne kazni, jer onaj ko zlo ne kazni... Gospodine ministre, samo da znate, stara poslovica kaže da onaj ko zlo ne kazni, taj i sam čini zl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Narodne skupštine, hteo sam da iskoristim repliku. Pre svega bih sadržaj te replike usmerio ka ovome o čemu je govorio gospodin Jovičić, a jednim delom i ka ovome što je sada rekao gospodi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veoma dobro što nastavljamo raspravu o sadržini ovog predloga zakona, iako mnogim narodnim poslanicima možda on deluje kao tehnički. Ja smatram da nije tehn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u dve stvari veoma važne, na osnovu kojih mi merimo ovaj zakon. Jedna stvar je, i dobro je da razgovaramo i ovoga jutra, da li ovim predlogom zakona o privatizaciji, njegovim izmenama, rušimo vladavinu prava i remetimo Ustav Srbije. Druga stvar koju merimo – preko svakog predloga zakona koji šalje Vlada Srbije mi merimo i reformski kurs Vlade Srbije. Ako utvrdimo da se predlogom zakona koji dolazi od Vlade Srbije narušava Ustav i ustavni sistem Srbije, onda to znači da ovde ne postoji reformski kurs, nego kurs koji je suprotan od toga, dakle antireforms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Jovičić je, poštovana predsednice, rekao da smo se mi u subotu, kada smo razgovarali, uverili da se ovim zakonom ne krši Ustav. Ne, suprotno tome. Mislim da je bila vrlo jasna argumentacija da se ovim predlogom zakona vrši drastično kršenje Ustava i vladavine pra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 dvojica smo, poštovana predsednice, pisali ove amandmane zajedno, i ovaj amandman na član 1, i pitali smo se da li Vlada Srbije ima neku odgovornost i da li može da izađe pred građane Srbije da kaže da je odgovorna za to što u periodu od šest meseci, koliko joj je dao Ustavni sud, nije uspela da reši taj problem. Sada, na primer, gospodin Jovičić kaže – mi nismo odgovorni. Ne, mi smo odgovorni, jer vraćamo Vladu na taj reformski kurs. Vlada je bila neodgovorna zato što šest meseci nije iskoristila da reši ov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ako mogu jednu rečenicu, ovde je pomenuto da mi mnogo teoretišemo, da sam ja profesor i da moramo sada da razdvojimo teoriju i pra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vam je isteklo. Zahvaljujem. Reč ima ministar Selaković, pa onda replike. Ministr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gospođo predsednice. Dame i gospodo narodni poslanici, javljam se kao ovlašćeni predstavnik predlagača, odnosno Vlade Republike Srbije, koja je u izlaganju prethodnika prozvana da vodi otvoreno antireformski kurs. Ne znam na osnovu čega neko može da ceni da ova vlada vodi antireformski kurs? Ova vlada, koja je treću nedelju u svom mandatu, jeste vlada, kao što je izneto u ekspozeu predsednika Vlade, koja i te kako drži reformski kurs i prvi put zastupa sistemsko rešavanje mnogih teških, bolnih problema, nerešavanih u dugom nizu prethodnih godina. Ne može Vlada koja je tri nedelje u mandatu i na funkciji da bude prozivana za nešto što nije uradila u prethodnih šest meseci. Može to vama da se dopada ili da se ne dopada, ovo je nova Vlada Republike Srbije. Da je stara imala potpuni kapacitet ovo da reši, verovatno bi reši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ne znam čemu toliko nestrpljenje. Posle tri nedelje nemate više strpljenja da sačekate čitav paket reformskih zakona koji će doći u Skupštinu. Mislim da je to nekoliko puta jasno re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jesmo razmenjivali u subotu argumente. Da li je nešto ustavno ili nije, ceniće Ustavni sud, a snagu naših argumenta ceniće narodni poslanici. Vi koji tvrdite da se ovim predlogom zakona krši Ustav, da je ovo loše rešenje – ubedite većinu, i ja sam apsolutno uveren da će većina glasati za vaš predlog ako nađe da je ta snaga argumenata jač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što se tiče, još jednom, paušalno iznete kvalifikacije „antireformski kurs Vlade“, ne znam na osnovu čega to može da se ceni. Zaista ne znam na osnovu čega neko to može da ceni. Osnovno je pravilo u parlamentarizmu dati Vladi rok od sto dana. Mi smo rekli na početku mandata ove vlade da se ne držimo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ako vi cenite na osnovu jedne tačke dnevnog reda reformski ili antireformski kurs Vlade, onda potpuno razumem i ime stranke i, kao što ste sami rekli, da ste u parlamentu novi. Ne možete ceniti, ovo govorim iz razloga pristojnosti, na osnovu jedne tačke dnevnog reda. Jeste u pitanju tehnički zakon, zato što stvara preduslov da se donose reformski zakoni. Može neko da veruje u to, da ne veruje. Kao član Vlade, mislim da je ovakav rezon opravd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Aleksandar Jovičić, replika poslaniku Pavićević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AR JOVIČIĆ: Gospodine Pavićeviću, nije moguće političku karijeru graditi preko običnog radnika u Srbiji. Malopre smo čuli da je vaš kolega rekao kako mladi gospodin govori neistinu da će 15. marta ljudi ostati bez posla. U pravu je, jer to nisam ni rekao, rekao sam 15. maja. Što znači da vaš kolega ne zna ni kada će zakonski okviri tog ustavnog poretka, što vi tvrdite, isteć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alopre smo čuli da je vaš kolega rekao da je bilo svega dvanaest privatizacija; nije tačno, bilo je dvadeset osam uspešnih privatizacija. Neophodno je nešto i pročitati pre same sednice, s obzirom na to da vi pišete, a neko drugi govori, da bismo mogli da uđemo kvalitetno u ov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ponavljam, shodno vašim glasovima, vi odgovornost ne snosite, ukoliko vaš predlog prođe, za to da za tri dana 53.000 porodica ostane na ulici. Međutim, Srpska napredna stranka je dobila poverenje građana. Srpska napredna stranka želi u ovih pet meseci da pokaže ozbiljnost, doslednost i da sa najstručnijim ljudima u ovoj zemlji, koji nisu samo političari – videli smo gde nas je politika dovela u prethodnih petnaest godina, kada su stranački feudi zauzimali javna preduzeća, kada su ih vodili – na taj način, profesionalizacijom, nađemo rešenja da ono što je zdravo od ovih 167 preduzeća sačuvamo, da im nađemo strateške partnere. Zato smatram da treba da povučete taj predlog i date šansu Srbiji da za pet meseci uradi ono što nisu uradili mnogi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i ste – šta je urađeno? Ako govorimo o Srbiji, urađeno je mnogo. Pre svega, poboljšana je pozicija Srbije u svetu, s jedne strane, ako govorimo o ekstrovertnosti. Ali ono što je važno Srbiji, to je da FAP, „Jat“ i „Ikarbus“ danas imaju zdrave osnove za poslovanje, a mnogi se time nisu bavili. Videli smo i kroz generalni pretres…</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završavam, da su oni kupovali strane autobuse, 65.000.000 evra dali stranim proizvođačima, urušavali srpsku privredu. Mi se tako nećemo ponaš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Inače, kada je prekoračenje vremena, oduzimaće se od vremena poslaničke grupe, da se ne bi raspravljalo stalno sa poslanicima. Ne mislim na vas, nego gener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Aleksandar Martinov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EKSANDAR MARTINOVIĆ: Zahvaljujem se, gospođo predsednice. Poštovani gospodine ministre, dame i gospodo narodni poslanici, gospodin Živković i gospodin Pavićević duboko nisu u pravu, i to po više os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vo, sa stanovišta Srpske napredne stranke ovaj amandman je neprihvatljiv zato što se njime potpuno narušava koncepcija Predloga zakona koji je podnela Vlada. Dakle, kada bi se usvojio amandman gospodina Živkovića i gospodina Pavićevića, sva preduzeća u restrukturiranju, a ima ih 162, odnosno po nekim podacima 164, našla bi se u izuzetno velikom problemu. Taj problem se zove prinudna naplata potraživanja, što bi praktično značilo da bi istog dana sva ta preduzeća došla u blokadu. To bi značilo da bi za nekoliko dana, vrlo verovatno, u svim tim preduzećima stala proizvodnja i da bismo imali izuzetno veliki problem u državi, imajući u vidu činjenicu da jedan broj ovih preduzeća u restrukturiranju obavlja delatnost koja je od strateškog značaja za Republiku Srbiju i njene građane. Mi smo o tome već prič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da me ubedite da preduzeća poput „Galenike“, RTB Bor itd. mogu da imaju isti status kao zanatsko-trgovinske radnje, kao pekare, buregdžinice itd. Problem je izuzetno veliki. Taj problem ne može da se reši tako što biste vi sva ta preduzeća koja se nalaze u restrukturiranju izložili mogućnosti prinudne naplate 14. maja od strane državnih poverila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amih državnih poverilaca, misli se, naravno, pre svega na potraživanja koja prema preduzećima u restrukturiranju imaju ili pojedina javna preduzeća ili pojedina privredna društva sa većinskim državnim kapital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će ministar da se složi sa mnom, postoji jedan broj javnih preduzeća i jedan broj privrednih društava sa većinskim državnim kapitalom koji su poverioci preduzeća u restrukturiranju, a kojima je takođe potrebna jedna temeljna reorganizacija. Dakle, pre nego što naplate svoja potraživanja od ovih preduzeća u restrukturiranju, bilo bi dobro da se vidi šta je to što se unutar samih tih javnih preduzeća, odnosno privrednih društava može uraditi da bi ta preduzeća bolje poslovala. To je takođe jedan važan problem koji, čini mi se, izmiče tekstu i suštini vaše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noga što je govorio gospodin Živković, izgleda da me, gospodine Živkoviću, niste dobro razumeli u subotu kada smo pričali o tome koje su privatizacije uspešne, koje nisu uspešne i koliko uspešnih privatizacija ima. Rekao sam vam, prema podacima Agencije za privatizaciju, uslovno rečeno, uspešnih privatizacija ima 28. Kada kažem uslovno uspešnih, to znači da su to privatizacije koje su dovele do toga da preduzeća koja su kupljena, odnosno gde je zaključen ugovor o prodaji društvenog kapitala rade, da su nastavila svoju osnovnu delatnost i da radnici u tim preduzećima primaju plate. To je osnovni kriterijum da li je privatizacija bila uspeš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govorili o nečem sasvim drugom. Vi ste govorili o 1.583 preduzeća gde nije raskinut ugovor o privatizaciji. Nemojte da mislite da su u svim tim slučajevima gde nije bilo raskida ugovora o privatizaciji privatizacije bile uspešne. Nažalost, nisu. Govorim sa stanovišta ekonomske uspešnosti. Dakle, nisu bila sva preduzeća koja su privatizovana uspešno privatizovana samo zato što privatizacija nije raskinu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aci o tome su vrlo jednostavni. Dakle, cifru koju ste vi izneli dobili ste tako što ste od broja ukupno privatizovanih preduzeća, a ima ih 2.266, oduzeli broj raskida privatizacionih ugovora o prodaji društvenog kapitala, to je 683; onda se dobije cifra od 1.583 preduzeća. Po toj vašoj logici, u svim preduzećima gde nije raskinuta privatizacija bile su uspešne privatizacije. Nis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treba da vam navodim slučaj preduzeća „Krušik akumulatori“ Valjevo i stotina drugih preduzeća gde nije raskinut ugovor o privatizaciji, gde radnici ne rade, ne dobijaju plate i gde ugovori o privatizaciji, da budemo sasvim iskreni, nisu raskinuti ne zato što nije bilo pravnog osnova, nego zato što je bilo mnogo kriminala unutar same Agencije za privatizaciju u proteklih desetak i više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to je poseban problem sa kojim će da se izbore, nadam se, nadležni državni organi. Kao što će prema novom zakonu o privatizaciji malo da se pretresu stvari unutar same Agencije za privat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želim takođe da naglasim, vezano za stav gospodina Pavićevića, on vrlo žučno brani svoje mišljenje da je Predlog zakona koji nam je podnela Vlada neustavan. Mi smo na više načina dokazali da to nije tačno, odnosno da je Predlog zakona usta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Pavićeviću, mislim da suštinski ne razumete odluku Ustavnog suda. Dakle, Ustavni sud nije obavezao Vladu Republike Srbije, odnosno Narodnu skupštinu da u roku od šest meseci nađu problem za preduzeća koja se nalaze u restrukturiranju, nego da zakonske norme upodobe odluci Ustavnog suda. Mi ovim predlogom Vlade, odnosno zakonom koji ćemo danas doneti to upravo i činimo, a Vladi ostavljamo naknadni rok od pet meseci da pokuša da nađe, što je veoma teško, rešenje za sva 164 preduzeća koja su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sa stanovišta vas koji ste u opoziciji, a nekada ste imali odgovornost za vođenje ove države (tu ne mislim samo na vas lično, daleko od toga, milim i na DS i na neke druge), znate, veoma je lako postavljati pitanja na koja je jako teško dati brza i jednostavna rešenja, odnosno brze i jednostavne odgovore. Da je bilo lako naći rešenje za 164 preduzeća u restrukturiranju, verujte mi da bi to rešenje bilo nađeno ne samo od ove vlade ili prethodne, nego i od nekih vlada koje su bile 2007, 2008. godin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u stvar želim da kažem podnosiocima ovog amandmana. Sa stanovišta ustavnog prava, evo, da se zadržimo samo na terenu prava, znate, ceo ovaj problem nije baš tako jednostavan kao što vama sada izgl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pominjete odluku Ustavnog suda koja je doneta 14. novembra 2013. godine. Ispred sebe imam saopštenje sa te 34. sednice Ustavnog suda, kojoj je predsedavao Dragiša Slijepčević, predsednik Ustavnog suda. Na toj 34. sednici raspravljalo se o ukupno osam predmeta, između ostalog i o ustavnosti ovog famoznog člana 20ž stav 1. Zakona o privatiza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za vašu informaciju, za informaciju ostalim narodnim poslanicima i građanima Republike Srbije koliko je ovaj problem sa stanovišta ustavnog prava složen, želim da vam skrenem pažnju na jedan stav koji je iznet u predmetu kojim se bavio Ustavni sud Republike Srbije, oznaka je IUZ–98/2009. Nije se Ustavni sud bavio problemom preduzeća u restrukturiranju samo u novembru prošle godine. Bavio se i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vam ne čitam sve, u tom stavu koji je iznet u ovom predmetu iz 2009. godine kaže se, između ostalog, da odluka o restrukturiranju (inače, odnosi se takođe na član 20ž Zakona o privatizaciji) ne dovodi u pitanje prava imalaca izvršnih isprava na potraživanje prema subjektu privatizacije, niti je cilj ove mere ograničavanje prava poverilaca, već se postojanje i ostvarivanje ovih prava vezuju za ostvarivanje opšteg interesa izraženog kroz privatizaciju tih subjekata. Time se samo privremeno suspenduje mogućnost prinudnog izvršenja, ali se ne zadire u imovinska prava pojedinaca utvrđena pravosnažnom sudskom odlukom. Kaže se da je ovakvo ograničenje imovinskih prava opredeljeno zakonom utvrđeno opštim interesom pretvaranja društvene svojine u privat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vidite, postoje dva stava Ustavnog suda, vezano za restrukturiranje. Čini mi se da ste zaboravili na ovaj stav koji je iznet 2009. godine, da se merom restrukturiranja ne ograničavaju prava poverilaca, nego da se ona samo privremeno suspenduju, ali ne zato što je to nečiji hir, nego zato što je to opšti inte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e Vlada Republike Srbije, predlažući ovaj zakon, rukovodila isključivo time da zaštiti opšti interes, jer je u opštem interesu da četrnaestog, odnosno 15. maja sva 164 preduzeća u restrukturiranju, od kojih neka obavljaju delatnost koja je od strateškog značaja za Republiku Srbiju, ne dođu u kolaps, pri čemu, mislim da je to bila intencija Vlade, nije bila namera da se trajno ograniče prava državnih i drugih poverilaca prema subjektima privatizacije koji se nalaze u restrukturiranju, nego da se ta prava samo privremeno odlože. Rokovi za privremeno odlaganje prinudne naplate, odnosno prinudnog izvršenja su definisani Predlogom zakona o izmenama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stanovišta Ustava Republike Srbije, nije ništa sporno. Predlog zakona koji nam je podnela Vlada je u opštem interesu. Mi zbog opšteg interesa ovaj predlog zakona danas treba da usvojimo. Podržaćemo Vladu, učinićemo sve, bar mi iz Srpske napredne stranke, a nadam se i vi iz opozicije, ako ste zaista posvećeni ostvarivanju opšteg interesa, da se nađe konačno i definitivno održivo rešenje za preduzeća koja se nalaze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lakše je sada reći – šta ste uradili za poslednjih šest meseci da se nađe rešenje? Rešenja su za neka preduzeća gotovo nađena, za neka će se naći. Možda se za neka preduzeća i neće naći rešenja, zato što je to nemoguće. Ali, čini mi se da imate prilično komotnu poziciju, sedite u opoziciji, ne snosite odgovornost sada, ali ste pre desetak, petnaest godina i te kako snosili odgovornost zbog situacije u kojoj se država nalazi danas i kažete – izvinite, gospodo iz Vlade, šta ste vi uradili za poslednjih šest meseci da se nađe rešenje za problem preduzeća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je učinila mnogo, i u narednih pet meseci sigurno će učiniti još više, ali problem je do te mere dubinski, do te mere strukturni, da brzih i jednostavnih rešenja nema. Jer, da ih ima, mi danas ne bismo pričali o ovoj temi, verovatno bismo pričali o nekom drugom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 stanovišta Poslaničke grupe SNS, obrazloženje koje je dala Vlada Republike Srbije zašto ne prihvata ovaj amandman apsolutno ima osnova. Mislim da amandman apsolutno odudara od koncepcije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jedno pojašnjenje, nema potrebe da se prijavljujete po deset puta. Sistem prima samo pet prijava, zato vas briše automatski. Pročitaću vam koliko poslanika će se sada javiti. Samo novi poslanici posle toga mogu da se prijavljuju. To je verovatno pojašnjenje novim posla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postavljam da dr Vladimir Pavićević traži repliku, inače nemate pravo po amandmanu, Veroljub Arsić po amandmanu, Vladimir Đukanović po amandmanu, Milisav Petronijević isto. Ako bude poslanika nakon toga, prijavljujte se. Nemojte da vas zbunjuje što vam se gase mikrofo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o imamo polaganje zakletve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imajući u vidu da narodni poslanik mr Dejan Radenković nije položio zakletvu prilikom potvrđivanja njegovog mandata na sednici Narodne skupštine 10. maja 2014. godine, neophodno je da to sada uč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 tim, molim vas da, saglasno članu 17. Zakona o Narodnoj skupštini, pristupite polaganju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čita tekst zakletve, a narodni poslanik ponav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narodnog poslanika da pristupi potpisivanju teksta zakle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da poslaniku Dejanu Radenkoviću poželim uspešan zajednički rad u predstojećem mandat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stavljamo po listi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Vladimir Pavićević ima pravo na repliku. Vi niste poslanička grupa, a Vladimir Pavićević je pomenut.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Kliknuo sam par puta, ali predsednica je rekla – nemojte više da se prijavljujete. Ja se sada nisam prijavio ponovo i predsednica kaže – prijavite se pon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Tehnički, da biste dobi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edu. Imam četiri stvari koje bih ovde hteo da saopštim u odnosu na čitav tok ove rasprave o našem amandmanu na član 1.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gospodin ministar Selaković nastupao jutros ovde razumeo sam da on zapravo traži od nas, narodnih poslanika Narodne skupštine, u ime Vlade Srb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Imate repliku na izlaganje kolege Martin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tiče se i kolege Martinovića, pošto je to povezano – da mu verujemo na reč. Ne možemo, ako hoćemo dobro da radimo u ovoj Narodnoj skupštini, da ljudima koji nastupaju u ime vlasti verujemo na reč i da se oslanjamo samo na to. Moramo da imamo nekakve merljive kriterijume za ne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imamo mogućnost da sudimo o tome kakvo je usmerenje Vlade u smislu reformi na osnovu Predloga zakona koji je ovde stigao. Mi smatramo da se ovim predlogom zakona, i razumem da je to bilo vrlo jasno i u raspravi u subotu, narušava vladavina prava i krši Ustav. Narodna skupština to ne sme da dozvo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ovde se kaže da smo mi nestrpljivi. Smatram da ne možemo da pokazujemo strpljenje u odnosu na bazične koncepte, bazične principe. Pretpostavka za reforme je utemeljenje i poštovanje vladavine prava. Ako se krši vladavina prava, nijedan narodni poslanik, mislim, ne treba da bude strpljiv u pogledu kršenja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an sam sa gospodinom Martinovićem da imamo veliki problem, ali tvrdim da je trebalo da u ime Vlade neko dođe ovde i u subotu i danas i kaže – odgovorni smo za to što za šest meseci nismo pripremili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ovim amandmanom nas dvojica smo hteli da zaštitimo ustavni i pravni poredak Republike Srbije, i to je usmerenje ka opštem dobr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eroljub Ars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OLjUB ARSIĆ: Dame i gospodo narodni poslanici, razumem da kolege iz opozicije žele da uzmu doprinos u radu Narodne skupštine, ali prvo moram da obavestim sve kolege narodne poslanike, pogotovo nove, i građane Republike Srbije, da postoji skupštinsko radno telo koje odlučuje da li je neki predlog zakona u skladu sa Ustavom ili nije i da li je u skladu sa pravnim sistemom ili nije. Ako ono donese odluku da je predlog zakona u skladu sa Ustavom i pravnim sistemom, sednica Skupštine Srbije se nastavlja na osnovu tog predloga zakona. Samo Ustavni sud može da ospori zakon koji proglasi Narodna skupština, odnosno donese. Molim vas da se do odluke Ustavnog suda kolege narodni poslanici malo strpe i uzmu kvalitetno učešće u radu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problem sa preduzećima koja su u restrukturiranju i kakva su to preduzeća? Tu imamo dva vida preduzeća. Prvi deo, preduzeća gde privatizacija nikada nije pokušana ili je pokušana a nije bila uspešna; drugi deo, preduzeća gde je privatizacija, odnosno ugovor o privatizaciji raskin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govori su zaključivani na osnovu zakona koje su donosile razne vlade. Svi ti zakoni su imali jednu zajedničku veliku manjkavost, a to je (oni koji se makar malo razumeju u knjigovodstvo i finansije znaju) da je početna cena društvenog kapitala koji ide u privatizaciju 20%, ne od tržišne vrednosti, nego od knjigovodstvene vrednosti predmeta privatizacije. To znači da je u 99,99% slučajeva knjigovodstvena vrednost barem deset puta manja od tržišne. Znači, na deset puta manju vrednost od tržišne početna cena je bila 20%. To znači barem pedeset puta manje nego što je tržišna vrednost predmeta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i smo situaciju da je neko došao do ogromne imovine za male pare i nije mu bilo u interesu, zato što je to kupio jeftino, da održava tu imovinu, da uposli ljude koji su radili u tom preduzeću, da nastavi delatnost preduzeća, nego da parča imovinu i stiče veliku dobi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taj koji je to radio kriv, nego je kriv taj saziv Skupštine koji je izglasao takve zakone, i Vlada koja je predložila takve zakone. Zato, kolege poslanici, možete da budete sigurni da u ovom sazivu Skupštine u najskorije vreme takve sulude odredbe Zakona o privatizaciji moraju da budu izmenjene. Zato verujem ovoj vladi na reč kada je ovo u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se dešavalo sa subjektima gde je privatizacija započeta a nije uspela, ili nikada nisu ušli u privatizaciju? Propadali su. Menadžment tih preduzeća najčešće je postavljala država, odnosno Vlada, odnosno neki nadležni ministar, odnosno neka skupština koja je postavljana od strane organa izvršn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mi objasnite jednu stvar: kako to da ta preduzeća koja su u restrukturiranju ni 2002, 2003, 2004, 2005, 2006, 2007, 2008, 2009, 2010, 2011, 2012. godine nisu mogla da rade i iskazuju dobit, a sada, kada je kriza mnogo veća nego 2008. ili 2009. godine, ako već ne iskazuju dobit, prestala su da prave gubitke, većina njih? To je opet odgovornost onih koji su u to doba vodili Republik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cilj ovog zakona? Cilj ovog zakona je da se tim preduzećima, koja vredi spasavati, vredi sačuvati te radnike, a broj tih radnika nije mali nego je jako veliki... Da ne pričamo o tome kakvu korist ima država od toga da se ta preduzeća restrukturiraju, svedu na ekonomske zakone po kojima će da posluju, ali ne kao gubitaši, ne kao propali slučajevi da idu u privatizaciju, nego kao zdrav deo privrede, i da onaj koji to kupuje plati onoliko koliko košta. Zato što će da plati koliko košta, moraće da neguje, a ne da rasparčava imovinu, otpušta radnike i upropašćuje sve nas zajed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poslanici, najveći problem je bio Zakon o privatizaciji, ponavljam, koji je podrazumevao da kapital koji ide u privatizaciju bude zaračunat na osnovu knjigovodstvene vrednosti, koja je deset i više puta manja od tržišne, i da jedna petina te knjigovodstvene vrednosti bude početna c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sada imamo 400.000 nezaposlenih više, zato imamo pad privredne aktivnosti, zato što nisu hteli da rade nego da rasprodaju imovinu, makar i kao staro gvožđe, jer su rasprodavali za više para nego što su kupov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ćemo sigurno u danu za glasanje da pružimo Vladi priliku da reši barem ona preduzeća gde je to moguće, da im damo priliku, vremena, da ovim zakonom ispravimo, koliko je to moguće, sve nepravilnosti koje su bile u proteklih dev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Đukan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Gospodin Arsić je upravo rekao suštinu, vezano za knjigovodstvenu vrednost preduzeća, i to 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vo da vam kažem, čitajući ovaj amandman mogu samo da kažem sledeće: da su normalne okolnosti, a nisu, verovatno ovakav predlog zakona nikada ne bi došao u Skupštinu. U raspravi u načelu rekao sam da je ovo nešto što je iznuđeno da bismo spasavali glavu, odnosno egzistenciju tim ljudima koji rade u tim preduzećima. Inače, nisam pristalica nastavljanja sipanja novca u nešto što ne radi, ali morate da vodite računa o životu i ljudima. Ovakav amandman je definitivno sahrana tih preduzeća i ljudi bi se našli na ulici. To treba reći jav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riznam da ne mogu da shvatim da se danas neko poziva na ustavnost, a Zakon o privatizaciji, koji je donet 2001. godine, duboko je kršio tadašnji Ustav. Iako sam u raspravi u načelu rekao da nisam pristalica društvene svojine, ona je tada bila definisana Ustavom, a neko je doneo Zakon o privatizaciji kojim je potpuno negirao tu društvenu svojinu. Samim tim, nije ni trepnuo a prekršio je Ustav. Niste mogli nikada nigde da se požalite zato što Ustavni sud u jednom dužem periodu nije radio, nismo ni imali Ustavni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nas nam neko govori o tome da kršimo Ustav. Pa, to je malo licemerno. Ako ste imali period u državi kada osnovna ljudska prava niste mogli da zaštite zato što nije bilo Ustavnog suda, malo je bez veze da takvi prigovar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riznam da nisam optimista da ćemo u ovih pet meseci uspeti da nađemo neko rešenje, ali ovo je jednostavno pokušaj da se tim ljudima spasi egzistencija. Verovatno će biti preduzeća gde to neće uspeti, ali bih voleo da nam ljudi koji to kritikuju i ovakav amandman predlažu kažu šta je alternativa. Hoćemo li ljude na ulice, hoćemo li 55.000 ljudi na ulic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akvom ekonomskom haosu koji trenutno vlada u državi zbog toga što plaćamo danak takvim privatizacijama i bestidnoj otimačini državne imovine, koja je inače postojala, danas smo prinuđeni da ovako nešto donosimo. Niko nije srećan što ovo donosimo. Verujem da ni sam gospodin Selaković kao ministar koji ovo brani nije srećan što ovo mora da brani zato što je situacija u zemlji takva kakva jes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mi smo imali državu, i još uvek je, nažalost, takvo stanje, gde nismo imali osnovni popis šta sve plaćamo. Nismo znali koliko ljudi radi u javnom sektoru, do ove godine. Negde je izvršen popis; čini mi se da nije do kraja. Sada smo saznali da imamo 800.000 ljudi u javnom sektoru. To je sve danak takvoj katastrofalnoj polit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Srpska napredna stranka je prinuđena da rešava nešto za šta nije ni kriva ni dužna, a dopalo joj je. Prosto, narod je tako izabrao i moramo ovo nekako da rešimo. Ako neko misli da je pametno da se 55.000 ljudi nađe na ulici, svaka mu čast. Ne mislim da je to dobro i zato ćemo podržati ovakav zakon, a ovakav amandman ne možemo da podržimo zato što želimo da ljudima spasimo egzistenc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isav Petronij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ISAV PETRONIJEVIĆ: Poštovana predsednice, poštovani ministre, dame i gospodo narodni poslanici, ja ću, ako dozvolite, o amandmanu da kažem nekoliko reč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amandmani u pitanju, mislim da je to prilika da ukrstimo argumente o predlozima konkretnih rešenja na konkretan način. Neću pričati ono što smo pričali u subotu u načelu. Neću pričati ni o prošlosti ko je šta, kako i koliko doprineo ovome. Činjenica je da su se sa problemom preduzeća u restrukturiranju suočavala sve vlade od 2000. godine do ove danas. Činjenica je da su svi to pomalo posmatrali kao „vruć krompir“ koji je teško rešiti,  i nisu ga reš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u o tome da pričam,  ni o tome kakva je privatizacija, ko je tu dobro radio, ko je loše. Onaj ko je vrhovni sudija u Srbiji, a to su građani, svaki put da svoju sud na svakim od izbora i mi to poštujemo. Ono što želim da kažem, ne osvrćući se na pitanja ko je, šta i koliko, jer je Srbija umorna od tih istraga, Srbija je danas pred konkretnim problemom i traži rešenje od ove vlade, i ova vlada je ta koja je obavezna da ponudi t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građana Srbije, šta je taj famozni član 20ž? Član 20ž je ušao u pravni sistem decembra 2007. godine. On izričito zabranjuje prinudnu naplatu od preduzeća koja su u restrukturiranju. On je 2012. godine samo oročen kao restrukturiranje do juna 2014. godine. Tada je uvedena zabrana prinudne naplate od preduzeća u restrukturiranju. Naravno da je i to problem. Koliko god je problem preduzeća u restrukturiranju, imajući u vidu da je veliki broj preduzeća (juče smo čuli, 164), da su mnoga od njih značajna za pojedine regione u Srbiji, da su mnoga od njih bila nosioci razvoja u tim regionima, da upošljavaju preko 50.000 radnika, da ima preduzeća među njima koja nisu samo (često ih tako kvalifikuju) trošadžije, već mogući nosioci razvoja i treba ih i na taj način posmatrati, to je jedan problem, to je problem od opšteg interesa za ovu državu, koji je Vlada posmatrala na t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je problem nesporan – da poverioci ne mogu da naplate svoja potraživanja od takvih preduzeća; oni se dovode u veliki problem, neki od njih čak moraju i da nestanu zbog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Vlada se našla u konkretnoj situaciji, u konkretnom problemu kako da nađe neki balans između ta dva problema, kako da ih razreši a da da šansu ovim preduzećima u restrukturiranju u narednih pet meseci; da sačuva ono što može da se sačuva, a da istovremeno utvrdi neku dinamiku kako poverioci mogu da ostvare svoja potraživanja, kako da podnesu prijavu, kako da se to evidentira, pošto još uvek ne postoji tačan podatak, utvrdi iznos, sačini neki program it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karakteristično za ovaj zakon jeste to što je Vlada u Predlogu zakona, kada je u pitanju taj član, ostavila odredbu koja je bila i do sada, a to je da državni poverioci ne mogu tražiti prinudnu naplatu niti bilo koju meru u postupku izvršenja radi namirenja potraživanja nastalih do 31. decembra 2007. godine, da se namire kad bude bilo prod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ština ovog amandmana koji je predložen jeste da predlagači traže da to ne važi, odnosno da svi ti mogu tražiti prinudnu naplatu i bilo koju meru postupka izvršenja radi namirenja potraživanja nastalih do 31. decembra 2007. godine. Dakle, potpuno suprotno Predlogu ovog zakona koji je Vlada d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vi mi iznosimo svoje mišljenje o amandmanu... Mi ćemo konkretno podržati predlog i stav Vlade, nećemo podržati predlog amandmana. Ali, želim da skrenem pažnju da kada razgovaramo o amandmanima i kada se neko slaže a neko se ne slaže, to nije osnov za repliku. Svako od nas ima pravo da se složi ili da se ne složi. Svako ima pravo da iznese svoj stav. Inače bismo napravili veliki haos u ovoj skupštini kada bi svako posle nečije diskusije imao suprotno mišljenje i odmah otvorio čitavu seriju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mislim da ovaj amandman ne treba? Mislim da je gospodin ministar mogao, ili bar ima priliku sada, da objasni da li to ima neke veze. Ja mislim da ima. Setimo se decembra 2007. godine. Tadašnja izmena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če, molim vas da se vratite na amandman. Nećemo ponovo otvarati generalnu deba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m zašto amandman ne može da se usvoji. Pominje se decembar 2007. godine, a ja kažem, uvažena predsedavajuća, da je u tom decembru 2007. godine prilikom donošenja izmena Zakona o privatizaciji zakon naložio državnim poveriocima da otpuste dug. Pitam, da li je to razlog, jer tada su državni poverioci bili dužni da otpišu dug prema preduzećima koja su u restrukturiranju, i da se zbog toga upotrebljava taj datum, taj termin? Konkretna formulacija glasi, i direktno je vezana za amandman, da su dužni da otpuste dug prema subjektu privatizacije u celini i svoje potraživanje sredstava namire od prodaje subjekta privatizacije. Da li to ima neke veze s ovim? Ja mislim da ima i da se upravo iz tog razloga upotrebljava taj term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da ne bih iritirao predsedavajuću, da ne bih dalje dužio, mi amandman nećemo prihvatiti, podržaćemo ovaj predlog Vlade, a mislim da je ovo prilika za ministra da objasni ovo o čemu sam govorio.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ma više prijavljenih po ovom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Mogu li ja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bilo nikog u sistemu. Molim vas, javljajte se. Zoran Babić je prvi u sistemu sa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se, gospođo predsednice. Za SNS, kao što su kolege elaborirale, nije prihvatljiv ovaj amandman zato što obesmišljava i amputira samu svrhu i poentu zakona. Ali, probaću da govorim normalnim jezikom, jezikom koji će razumeti 57.000, 58.000 ljudi koji rade u preduzećima u restrukturiranju, ali i u ostalim kompanijama i firmam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nudi koncept, ako aproksimativno posmatramo, da bi ovaj amandman bio prihvaćen i uvršten u sam zakon? Šta bi to značilo za firme u restrukturiranju, šta bi to značilo za državu Srbiju? Sve 164 firme u restrukturiranju bi u narednih nekoliko dana ušle u steč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ovakvom Zakonu o stečaju, koji je još uvek važeći, a nadam se da neće važiti već za dve-tri nedelje kada ova Narodna skupština bude usvojila novi zakon o stečaju, koji će ograničiti rokove svakog koraka u procesu stečaja, po sadašnjem Zakonu o stečaju taj postupak traje od dve do tri godine. Da li će se u tom vremenu poverioci firmi u restrukturiranju naplatiti? Da li će doći do svojih sredstava? Neće. Čak i kada se završi proces stečaja sa vremenskim ograničenjima, do kojih sredstava i kada će doći? Šta ćemo s druge strane dobiti? Anarhiju. Ljude na ulici, ljude bez posla, dodatnu armiju ljudi, preko onih 400.000 ljudi koliko je ostalo bez posla za vreme Vlade Mirka Cvetkovića od 2008. do 2012. godine; dobijamo još jednu armiju ljudi gde okrećemo glavu na drugu str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mo iz ekspozea premijera Vučića videli da našu državu, firme u restrukturiranju... Kada na njih dodamo i Železaru u Smederevu, „Simpo“, vidimo da je trošak za firme u restrukturiranju za našu državu 750.000.000 dolara. Zar ne mislite da je najlakše okrenuti glavu na drugu stranu? Ne tiče nas se. Prihvatićemo ovaj amandman, ne tiče nas se šta će biti sa ljudima, ne tiče nas se koliko će postupak i proces stečaja da traje, ne tiče nas se kada će i koliko biti naplaćeno. Da li je to put kojim naše društvo treba da ide? Mislim da je to put neodgovornosti. Mislim da je to put anarhije. Mislim da je to put stavljanja glave u pes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aj način, ovim zakonom o izmenama i dopunama Zakona o privatizaciji, Vlada Republike Srbije i SNS šalju jasnu poruku ne samo ljudima koji rade u tim firmama, nego i ostalim građanima Srbije – da, zainteresovani smo za vašu sudbinu iako direktno nismo odgovorni za stanje u kojem su se te firme našle. Nismo odgovorni za stanje zbog kojeg su morale da odu u restrukturiranje, ali želimo da vam pomognemo. Želimo da se sa jasnim koracima u narednih 30, pa 90, pa još 30 dana zna koje odgovornosti, koji posao moraju da obave i poverioci i Agencija za privatizaciju. Na taj način dobijamo jedan uređen, koliko-toliko uređen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avu je gospodin Selaković, koji je rekao da je ovo jedan tehnički zakon, ne politički, tehnički zakon, kojim ćemo nakon 150 dana bar znati koje su to firme, sa kojim brojem zaposlenih, sa kojim poveriocima. Zašto unapred da odustanemo od ideje da će nekim poveriocima plan otplate koji im bude ponudila Agencija za privatizaciju nakon 150 dana da bude prihvatljiv? Možda hoć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ponosom govorimo i o FAP-u koji je bio, nažalost, rupa bez dna, iz kojeg, kao što su kolege rekle, nekada nije izlazila ni prikolica godišnje, a kamoli kamion. Sa ponosom govorimo o „Ikarbusu“, iako su mnogi želeli da obesmisle, valjda iz neke političke bahatosti, iz neke političke mržnje. Zasmetao im je onaj znak „Mercedesa“ koji je premijer Vučić postavio na prvi autobus. Umesto ponosa, umesto uzdignute glave, neki su iz mržnje prema svojoj državi, nažalost, probali da obesmisle i taj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i okreću glavu na drugu stranu i kada je „Er Srbija“ u pitanju, iako sam vrlo egzaktno govorio o poslovnim rezultatima koje je „Er Srbija“ pokazala u prvom kvartalu ove godine. Opet, iz neke mržnje prema svojim građanima, prema svojoj državi, nekome ni to ne odgovara. Možda je bio bolji koncept kada je taj isti „Jat“ gutao 55.000.000 evra godi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su razlike između politike SNS, premijera Vučića, ove vlade, politike odgovornosti, politike rešavanja problema, politike iskrenog odnosa prema svim građanima Republike Srbije. Ni u jednom trenutku nismo obećali, nismo rekli – da, sve 164 firme će biti rešene. Ali, oni koji imaju potencijal, koji imaju taj menadžerski duh i želju da se postupak privatizacije završi u razumnim rokovima i na transparentan način, imaće šansi u tržišnoj utakm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lika je razlika između koncepta prebacivanja odgovornosti na nekog drugog, stavljanja glave u pesak, neodgovornosti i želje da se zbog neodgovornosti ne preuzima teret rešavanja problema u firmama u restrukturiranju i ovog koncepta zakona o izmenama i dopunama Zakona o privatizaciji kojim u narednih 150 dana dajemo šansu za 164 firme, dajemo šansu za 58.000 ljudi koji rade u tim firmama, dajemo šansu da bar jedna oblast u našem društvu bude uređena. Zbog toga je ovakav amandman za SNS neprihvat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 Poslovniku, Borislav Stef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Gospođo predsednice Skupštine, čl. 106. i 107. Mislim da niste reagovali u dve situacije. Prethodni govornik je potpuno skrenuo sa tačke dnevnog reda, i to vrlo širo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lan 107, zbog toga što je par puta, čini mi se tri puta, navodeći konkretne primere nejasnih ugovornih odnosa koje ovaj režim sprovodi u Srbiji rekao da neko ko to dovodi u pitanje mrzi ovu državu i ovaj narod. Dakle, ako preispitujete ugovore koji nisu transparentni, ako kažete da ova vlada kasni u svemu što je najavljivala, ako kažete da ugovor, i pored obećanja gospodina Vučića, nije stavljen na uvid, ako kažete da je zalepljen znak „Mercedesa“ na „Ikarbusov“ autobus, a ne da je proizveden autobus, vi mrzite ovaj narod i ovu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rate reagovati, nadam se da se slažete da su takve stvari prejake, da se kažu na taj nači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Dobićete objašnjenje. Pažljivo sam slušala baš zbog ovih nijansi. Što se tiče člana 106, pozvala sam poslanika Babića da govori konkretno o amandmanu i on je to učinio i kazao da poslanička grupa neće glasati za ovaj amandman i izneo svoje razloge. Dakle, ne želim da budem cenzor, u prošlosti je bilo cenzora govora. Trudim se da to ne radim. Smatram da nije povređen član 106. ni u jednom st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člana 107, pažljivo sam očekivala da izgovori ko su ljudi, osobe, grupe koje mrze državu ili narod. On je to vešto izbegao. Dakle, nije bilo eksplicitno rečeno ni ime, ni neka politička partija, te time nisam prekršila Poslovnik. Zaista bih ga prekinula i zamolila da se takve kvalifikacije ne kori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želite da glasamo o tom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Mirko Čikiriz,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Hvala najlepše, predsedavajuća. Samo nešto da se razumemo, tražio sam reč jednom, pa drugi put. Rekli ste da se više ne prijavljujem, a onda ste prešli na drugi amandman. Molio bih vas da vodite precizniju evidenci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Objašnjenje – vodim precizno, ali nisam mašina, samo čitam onako kako mi izlazi ovde na ekranu. Izvolite, imate reč, trošite vreme ve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mandman ukazuje na potraživanja državnih poverilaca nastala pre 2007, koja se u samom zakonu nigde ne pominju. On ukazuje na deo problema koji svakako treba rešiti novim zakonom o privatizaciji, jer apsolutno postoji svest da je nešto što je doneto kao privremeno rešenje, čini mi se, u velikoj meri prelomljeno preko kolena i, eto, traje sedam godina, što je apsolutno nedopustivo i ne doprinosi pravnoj sigu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i sam ministar je rekao, a i mi smo apsolutno svesni problema koje je zatekao u ovoj oblasti, kao i ova vlada, pa ćemo se ponašati na sličan način kao što smo se ponašali prošli put. Prošli put smo bili opozicioni poslanički klub, ali, čini mi se, jako konstruktivan; ako smo nešto kritikovali, davali smo rešenja. Tako ćemo nastupati i sada kada smo deo vladajuće koal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đica Olgica Batić je u amandmanu na isti član govorila ne samo o državnim poveriocima nego uopšte o svim poveriocima, kao i o odgovornosti ne samo preduzeća u restrukturiranju, već i o solidarnoj odgovornosti države koja sa netačnim podacima dovodi u zabludu investit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a je naš vrhovni cilj? Vrhovni cilj nam je da dovedemo investitore. Koje investitore? Stabilne, sigurne i pouzdane. Šta njih interesuje? Pravna sigurnost, mogućnost naplate njihovih potraživanja i to da kada kupe određeno preduzeće ne budu sakrivena neka potraživanja za koja će se kasnije ispostaviti da postoje. Zbog toga verujemo da će u novom zakonu o privatizaciji... Ono što je dobro, to je da vi ovde ograničavate rokove, jer do sada rokovi nisu postojali i ovo je moglo da traje u nedogled.</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mislim da prilikom donošenja novog zakona o privatizaciji treba, kao što ste i rekli, ministre, ozbiljno razmatrati amandman Olgice Batić. Vidim da i vi na isti način razmišl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čini mi se da je ovaj amandman sugestibilan i da je u duhu u kome, čini mi se, svi razmišljamo, u duhu pravne sigurnosti. Jer, ozbiljan investitor iz Nemačke, Velike Britanije, Francuske itd., kada investira u takvim zemljama, sigurno se ne suočava sa ovakvim problemima. U poslovnim krugovima informacije ove vrste putuju brzinom svetlosti, toga smo svi svesni, tako da treba što pre rešiti ove probleme. Mislim da se otvara put ka dovođenju novih investitora, ali na način i sa pristupom koji mi zastup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Reč ima narodni poslanik Neđo Jovanović, po istom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oštovana predsednice, poštovani ministre, uvažene kolege i koleginice, imajući u vidu da je naš drug i uvaženi kolega Miša Petronijević vrlo iscrpno obrazložio zbog čega Poslanička grupa SPS ne može prihvatiti amandman, moramo skrenuti pažnju samo na dve činjenice u vezi s ovim amandman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ćanja radi, Poslanička grupa SPS je ukazivala na dva problema koji se vezuju za odredbu člana 20ž i u prethodnom sazivu kada smo raspravljali o odredbama Zakona o privatizaciji. Ta dva problema su i dan-danas prisu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problem je nemogućnost sprovođenja izvršenja prinudnim putem, prinudnom naplatom, čime se dovodi u pitanje bonitet, mogućnost opstanka, šteta po poverioce, ne samo državne poverioce, već i druge poverioce, koji, između ostalog, predstavljaju i one gde šteta ide na teret budžeta Republike Srbije. Podsećanja radi, sudovi ne mogu da naplaćuju sudske takse imajući u vidu da dolazi do zastoja u postupku sprovođenja izvr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 druge strane, pežorativno govoreći, pored ovog zla postoji i ono drugo zlo, pa je pitanje koje od ta dva zla izabrati kao manje i prihvatljivije. To je zlo da firme u restrukturiranju, od kojih se očekuje da se postupak restrukturiranja, koji je nekoliko puta produžavan, konačno okonča, da te iste firme, opet pežorativno rečeno, ozdrave, stanu na svoje noge i vrate se u privredni život, a da se sačuva egzistencija 54.000 zaposlenih i njihovih porodica... Od ta dva zla Vlada je očigledno izabrala manje zlo i došla do rešenja koje se vezuje za odredbu člana koji se napada ovim amandm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nismo dobili odgovor, kao poslanička grupa, na pitanje šta je generisalo da se ovaj problem koji se sada vezuje za ovaj amandman pojavi. Konkretno, da li je to pitanje koje je postavio kolega Miša Petronijević, a to je obaveza otpusta duga prema državnim poveriocima? Ili je možda u pitanju nešto drugo na šta bi trebalo danas da dobijemo odgovor, a to je – da li je postupak restrukturiranja, koji je bio oročen do 2012. godine, pre toga do 2009. godine, zaista morao ovoliko puta da se produžava i da se u privrednu agoniju uvode mnoga preduzeća, kao što su poverioci FAP-a, poverioci „Ikarbusa“ i mnogi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sumnjivo, bez obzira na to što se nećemo vraćati u prošlost, podsećanja radi, Poslanička grupa SPS je i nekada, te davne 2001. godine, bila protiv Zakona o privatizaciji, koji je generator svih ovih problema. Bila je protiv Zakona o privatizaciji koji je propustio da sistematizuje mere nadzora, mehanizme zaštite i kontrole nad sprovođenjem privatizacionih postupaka, gde su se subjekti privatizacije pojavljivali kao plen, bukvalno kao plen i žrtve svih onih koji su na raznorazne načine kupovali subjekte privatizacije, opustošili imovinu tih subjekata privatizacije, a potom nestajali. Da li je iko do skorijeg vremena snosio odgovornost za to? Ne, nije niko. To su generatori problema koji su doveli do ovog današnjeg problema koji se vezuje, inače, za amandman o kome se sada rasp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sve ovo ima u vidu, nesumnjivo je da je Vlada odlučna da stane na put ovakvim načinima delovanja, možemo slobodno reći protivpravnog delovanja, a s druge strane, da zaštiti socijalni interes više desetina hiljada zaposlenih u subjektima privatizacije koji se nalaze u postupku restrukturiranja, za koji se nadamo da će biti uskoro okončan. Ono što Poslanička grupa SPS smatra imperativom jeste što skorije, odnosno hitno donošenje celovitog zakona o privatizaciji, koji će sve ove probleme rešiti, i to generalno.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nstantin Arsenović): Hvala. Pošto nema više prijavljenih po ovom amandmanu, prelazimo na sledeć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Dragan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JOVANOVIĆ: Uvaženi predsedavajući, dame i gospodo narodni poslanici, podnosim amandman na član 1. kojim se menja član 20ž stav 1. koji glasi: „Za subjekte koji se privatizuju metodom javnog tendera državni poverioci ne mogu tražiti prinudnu naplatu, niti bilo koju meru postupka izvršenja radi namirenja potraživanja nastalih do 31. maj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naglasim da je ovaj moj amandman izazvao veliku pažnju jutros na Odboru za privredu, pa moram samo jedno kratko obrazloženje da dam. Ako probijem vreme, gospodine predsedavajući, molim vas da me ne prekidate, već da ide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razloženje – celokupna istorija postupka privatizacije u Republici Srbiji pokazuje da su subjekti privatizacije koji su prodati metodom javnog tendera u više od 80% slučajeva manje-više uspešno nastavili da posluju. Nažalost, potpuno suprotna je situacija sa bivšim društvenim preduzećima koja su privatizovana metodom javne aukcije, gde se danas na prste jedne ruke mogu nabrojati firme koje su opstale i koje, makar na papiru, uspešno posluju. Zato predlažem da se javna aukcija eliminiše kao metod privat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vrlo važno i nadam se da će i poslanici iz drugih poslaničkih klubova podržati ovaj amandman, jer smatramo da privatizacija firmi u restrukturiranju putem javne aukcije može biti apsolutno pogubna za ove fir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deo mog obrazloženja tiče se ovog roka. Predložio sam da to bude 31. maj 2014. godine, a zašto? Da bi potraživanja poverilaca subjekata privatizacije u restrukturiranju bila međusobno uporediva, potrebno je odrediti datum sa kojim se ta potraživanja prijavljuju. Želja predlagača je da se subjekti privatizacije u restrukturiranju zaštite od mogućnosti da državni poverioci krajem ove godine masovno pokrenu postupke prinudnog izvršenja za dugove koji su nastali u periodu od 1. januara 2008. do 31. maja 2014. godine. U suprotnom, izgubio bi se smisao ideje da državni poverioci treba da sačekaju kraj postupka privatizacije da se namire iz ostvarene prodajne 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ovo predlažem, dame i gospodo? Zbog toga... Jutros sam dobio na Odboru za privredu čvrsto obećanje da će ovi moji predlozi biti ugrađeni u nov zakon o privatizaciji, koji bi trebalo da se nađe ovde u skupštinskoj raspravi negde do polovine jula tekuće godine. Međutim, mi imamo firme u restrukturiranju gde već imamo pisane zahteve potencijalnih investitora i pisane ponude koje su u Ministarstvu privrede, gde bismo već sutra ili za par dana mogli da krenemo sa pričom o dokapitalizaciji ili o nekakvom vidu privatizacije tih firmi u restrukturir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e budemo znali tačna dugovanja tih firmi i ako se ne bude država obavezala da će preuzeti bar obaveze javnih preduzeća koja imaju firme u restrukturiranju, ta preduzeća u restrukturiranju neće imati nikakvu mogućnost da dobiju strateške partnere, značajne i bit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o bih da dolazim iz Topole, opštine koja ima dva takva, izuzetno važna, preduzeća u restrukturiranju. Manje-više, sve kolege imaju u svojim gradovima i opštinama slična preduze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lim vas, neko će postaviti pitanje da li ovaj moj amandman dovodi do toga da sutra, ako bi se ovo prihvatilo, firme u restrukturiranju ne plaćaju gas ili struju. Teoretski, to se može desiti, ali bih vas podsetio da je Vlada Republike Srbije ta koja postavlja zastupnike državnog kapitala u svim firmama u restrukturiranju i da može prosto da isprati ovu proced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iskrenije bih vas zamolio da jedno obećanje koje ste dali jutros na Odboru za privredu, iz usta državnog sekretara, uvaženog gospodina Stevanovića, da se od sutra formira jedno koordinaciono telo u Ministarstvu privrede koje će se baviti slučajem po slučajem, da možemo sutra da kažemo da smo bar dvadeset, trideset ili pedeset ovih firmi u restrukturiranju uspešno uspeli da rešimo... Ovo je od izuzetnog značaja, jer ako budemo čekali (samo se bojim rokova) mesec-dva, pojedine zainteresovane kupce prosto ćemo tim odbi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iskreno, ne želim da oštetim nijednog privatnog poverioca, ali smatram, ako su državna preduzeća, koja su u ovom slučaju najveći poverioci, do sada toliko čekala, mogu sačekati još malo da bi se postigla određena cena za ove firme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cena apsolutno ne može, još jednom moram da podvučem, biti postignuta na javnoj aukciji. Jer, javne aukcije su se pokazale kao pogubne u dosadašnjem delu privatizacije. Mogao bih da obrazlažem i primere, ali to će verovatno izazvati čitav niz replika, a i moje kolege će verovatno o tome 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molio bih vas da ova rešenja, pošto sam prihvatio obrazloženje državnog sekretara da bi bilo potrebno da se usaglasi nov zakon o stečaju... Zamolio bih vas da, zajedno sa drugim kolegama iz lokalnih samouprava, od sutra radimo da jedno po jedno preduzeće, ako možemo, izvučemo iz dubioze i da ih uspešno rešimo. To možemo samo ako imamo podatak koliko je dugovanje svake firme pojedinačno i ako država prihvati da dugovanja tih firmi, koje se odnose na javna preduzeća, preuzme na sebe, da bi se znale tačne cene tih firmi i da bi jednostavno potencijalni investitori znali šta kupuju. Hvala pu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dr Aleksandra T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EKSANDRA TOMIĆ: Pošto je pomenut Odbor za privredu Narodne skupštine Republike Srbije i s obzirom na to da predsedavam ovom odboru, a nisam uzela reč u prethodnom delu sednice, pre obrazloženja amandmana htela bih da kažem da smo danas zaista imali jednu konstruktivnu raspravu. Doduše, na početku smo imali i jednu malo više političku raspravu o tome da li su reformski predlozi – nisu reformski, da li su ustavni – nisu ustavni, ali o tome ćemo u toku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ažno je reći da je predlog gospodina Jovanovića zaista naišao na odobravanje u smislu suštine kako treba prići rešavanju problema privatizacije. Njegov predlog za amandman je bio 31. 05. 2001. godine. To bi u ovom trenutku verovatno izazvalo rušenje celog koncepta koji tek treba da stvaramo u tom paketu od 21 zakona koji ćemo dobiti zato što se stalno saplićemo između Zakona o privatizaciji i Zakona o stečaju. Ako bismo decidno primenili Zakon o privatizaciji, onda bismo se sapleli u stečaju i dobili, praktično, potpuno urušavanje ekonomskog sistema. Jer, kada bismo rekli koliko to košta, onda bi to mnogo, mnogo više koštalo nego što sada dajemo, ovih 750.000.000 evra iz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treba razmišljati i o ovom ekonomskom delu, finansijskom delu, s kojim se mi nosimo u najboljoj nameri da pomognemo preduzećima u restrukturiranju, zaposlenima i investitorima koji žele da što pre uđu u određena javno-privatna partnerstva, ali onda ulazimo u to da ne razmišljamo puno o državi, koliko bi se zaista budžetske rupe možda i povećavale nekim predlo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je ovo, mislim, bilo jedino rešenje, ovaj zakonski predlog, sa ovom vrstom amandmana koji su jedino prihvaćeni, koje ćemo kasnije videti, da možemo da steknemo uslove da bismo mogli da počnemo da rešavamo, kroz određene radne grupe, probleme. Naravno da je Odbor potpuno otvoren za saradnju sa radnim grupama koje će Ministarstvo i Vlada Republike Srbije praviti. Mislim da ćemo u tom smeru zajednički svi funkcionisat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Gospodine predsedavajući, poštovani poslanici, pažljivo sam pročitao ovaj amandman. Da on sadrži samo ovaj prvi deo, za mene bi bio sasvim prihvatljiv, jer, koliko vidim, bio je veoma smislen i zasnovan na nekom isku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izvršili neku divlju privatizaciju, a prethodno nismo izvršili reprivatizaciju. To je bila naša velika greška. Znači, nije vraćeno ono što je bilo privatno. Pri tome, umesto da izvršimo pažljivo privatizaciju, mi smo prodali sve ono što je bilo društveno, imovina društva, na osnovu zakona koji je za neke bio veoma dobar. Kada kažem da ja zakon za neke bio veoma dobar, to znači da je imao dobre rupe, dobro raspoređene. Dakle, mislim da su ga u to vreme napisali oni „majstori tranzicije“ i njihovi prijatelji, politički prvaci, vlasnici političkih stranaka, da bi što jeftinije, brže i na što sumnjiviji i jeftiniji način dograbili ogromno društveno bogatstvo. Tako, društveno bogatstvo koje je pripadalo svima prisvoji 1% građana, postane vlasnik 90% bogatstva, a 99% naših građana ima imovinu vrednu svega 1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log zašto bih podržao ovaj amandman – zato što on isključuje aukcije. U tom veoma sumnjivom zakonu posebno su bile sumnjive aukcije, dok se tenderska privatizacija pokazala malo boljom. Predlagač amandmana ovim isključuje aukciju u nekim budućim privat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se prisetiti sada aukcije, posebno je bila pogubna po poljoprivredna preduzeća. Treba se setiti Mileta Jerkovića kome je, ne znam na koji način, da li Zakonom o privatizaciji, omogućeno i dozvoljeno da, kao lice osuđeno za šverc duvana, kao vlasnik sumnjivog kapitala, učestvuje u privatizacijama preko deset poljoprivrednih kombinata i zadruga u Vojvodini i da ogromne površine zemljišta kupi i preproda što strancima, što veoma sumnjivim licima protiv kojih se vode postupci. Gospodin Jerković je, naravno, sve to obavio u dosluhu sa vladajućom strankom iz tog vremena i preko „Metals banke“. Sve te njegove grehove i svu tu imovinu koja je nestala građani još moraju da kupe sanirajući „Metals banku“, jer je odatle ispumpavan novac u korist čoveka koji je imao kriminalnu biografiju i koji je na aukcijama došao do kombinata i poljoprivrednih dob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i nije jasno zašto Zakon o privatizaciji nije obuhvatio i zemljoradničke zadruge. One su na specijalan način otuđene – ni na tenderu, ni na aukciji, već jednostavno nekom vrstom neposrednog dila između majstora tranzicije, vladajućih partija i pojedinih direktora zadruga. Kako to naši seljaci kažu, one su prodate za dža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ću napomenuti samo jednu zadrugu. Radi se o ZZ „Agrokor“ Gornji Milanovac, koja nije prodata na tenderu, nije prodata ni na aukciji. U nju je iz norveške vlade uloženo preko tri miliona evra. Radi se o proizvodnji semena za priplodne krmače. Godišnji prihod te kuće, te zadruge je trebalo da bude oko šest miliona evra. Međutim, „majstori tranzicije“ su radili sve na crno i trenutno se ta zadruga prodaje za manje od 30.000 evra, iako je samo norveška vlada uložila preko tri miliona evra za modernizaciju tog reprocentra, od koga je trebalo da  zemljoradnici imaju kori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voljan da prihvatim taj prvi deo amandmana, međutim, s obzirom na to da se glasa o amandmanu u celini, imaću dilemu do dana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i ovu priliku koristim, da treba stati na put ne samo privatizacijama koje su izvršili Mile Jerković i njemu slični, već i privatizacijama raznih „majstora tranzicije“ koji su zemljoradničke zadruge, koje je trebalo da budu u korist zemljoradnika i poljoprivredne proizvodnje, privatizovali za džabe. Niti je bilo tendera, niti aukcije. Jednostavno, imovina koja je trebalo da pripadne poljoprivrednicima pripala je raznoraznim tajkunima, prijateljima političkih lidera i vlasnika političkih par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elujem na sadašnju vladu da preispita na koji način su se zadruge otuđile. Njihova ogromna imovina je nestala, prelila se u džepove onih čiji su džepovi i inače prepuni, koji se šepure u svojim džipovima, sa debelim lancima i vitkim pevaljkama oko svojih vrato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više nema prijavljenih za ovaj amandman, idemo na sled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Gordana Čomić, mr Aleksandra Jerkov, Dragan Šutanovac, Goran Ćir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nadležni odbor nisu prihvatili ovaj amandman, a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Zahvaljujem. Uz dva minuta za obrazlaganje amandmana, koristiću i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sadržaju, amandman rečima prati odluku Ustavnog suda i, što je još bolje, prati i ono što nam je rečima objašnjeno da će biti urađeno po samom Predlogu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je – okončati proces u svim delovima za preduzeća u restrukturiranju i prodaju subjekata privatizacije do kraja ove godine. U obrazloženju Predloga zakona rečeno nam je da će to da se desi za 150 dana, možda, uz novi zakon o privatizaciji. Sadržaj ovog amandmana jednostavno na vrlo jasan način govori ono što se Predlogom zakona želi sakriti, a to je da će 57.000 ljudi, za koje je u budžetu Republike Srbije izdvojeno 600.000.000 evra ili 750.000.000 dolara, biti ili neće biti u otkazu sledećih 150 dana, ili do 31. decembra 2014. godi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r, o tome se ovde radi, o 57.000 porodica u preduzećima u restrukturiranju i o najavama, kako je ministar rekao, nemalog broja... U medijima, to je šest preduzeća, koja, kako god da izračunate, ne mogu da zapošljavaju više od 4.000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ili se radi se o tome da će 52.000 ljudi ostati bez posla do kraja ove godine, ili je Predlog zakona formulisan tako da se u suštini proces restrukturiranja nastavi i posle tih 150 dana i da 52.000 ljudi, 52.000 porodica nastavi da dobija novac iz budžeta. Ne može oba. Ne možete i da okončate, ne možete i da smanjite deficit za 600.000.000 evra, koliko već koju godinu zaredom iznosi trošak svih nas građana Srbije, i da ti ljudi ostanu na budže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 napor Vlade da pokaže da je to moguće, ja cenim, i on je razumljiv. Legitimno je da Vlada kaže – mi ćemo taj problem rešiti. Štaviše, ovde se čulo, kao sasvim razumljivo, i opravdanje da je Vlada, kojoj sam ja trenutno opozicija, prinuđena da rešava probleme u čijem stvaranju nije učestvovala. I za kolege iz većine i za Vladu moram da kažem da imam puno razumevanje. Tri sam vlade, od šest vlada ukupno od 2000. godine, podržavala. Te tri vlade su rešavale probleme u čijem stvaranju nisu učestvovale: završile su saradnju sa Hagom, sa Haškim tribunalom, kao deo uslova evropskih integracija prihvatile „Kopenhagen plus“ kriterijume, uz velike probleme, i otpočele normalizaciju odnosa Beograda i Prištine, uz velike probl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imate moju empatiju i moje puno razumevanje za rešavanje problema za čije stvaranje ne snosite apsolutno nikakvu odgovornost, po vašim sopstvenim rečima, ali tako to biva u demokratijama. Tako to biva kada dobijete poverenje građana da rešite probleme koje niste sami stvorili, koje ste nasledili od drugih. Moje iskustvo sa tri vlade kojima sam bila opozicija i tri vlade koje sam podržavala je tak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bi trebalo da prestane kao praksa jeste da se kaže ili bar pokuša reći da će problem o kom je reč biti rešen, zato što se odavde šalju vrlo važne poruke, sa odgovornošću javne reči. Pedeset i sedam hiljada porodica će čuti da će ostati zaposleni. Ne želim ni ovoj vladi kojoj sam opozicija, niti bilo kojoj vladi koju ću podržavati da dođe pred ljude za 150 dana, koji tada neće biti zaposl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govornost javne reči se odražava baš u tome da saslušamo jedni druge vrlo pažljivo. I, činjenica da neko iznosi kritiku, opasku ne znači da je protiv bilo čega. Naprotiv, znači da je za rešavanje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eststo miliona evra je veliki deo ukupnog deficita budžeta Republike Srbije. Ako ćete doneti rebalans budžeta i zakone pre rebalansa budžeta tako da u rebalansu ili za kraj 2014. godine nema sredstava za restrukturiranje, to znači da će biti otkaza. Ako će biti sredstava, to znači da nismo govorili istinu ovde o rešavanju problema, a problem je velik jer se radi o živim ljudima. Ne može ob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ton rasprave u kojoj ovde slušamo i učestvujemo, koji govori o kritici i negativnom stavu prema privatizaciji kao procesu, ne liči na ton kojim se čeka novi zakon o privatizaciji; liči na ton kojim bi ovde ušao zakon o nacionalizaciji. Molim vas za oprez pri izgovaranju javnih reči zato što je zajednička šteta ukoliko ovde govorimo o tome kako je ukupno privatizacija katastrofalan proces i kako je sve bilo pogrešno i apsolutno bez veze. I onda ćemo doneti – šta? Novi zakon o privat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primer zakona o privatizaciji ova skupština je videla, kao i zakon o stečaju, kao i zakon o radu. Da li će ili neće biti izmenjen, ja to ne znam, videću kada bude došao u skupštinsku proceduru, ali se radi o suviše važnim stvarima da bismo smeli da podlegnemo iskušenjima političkog folklora kada je u pitanju završetak poslova za preduzeća u restrukturiranju i kada je u pitanju novi zakon o privatizaci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ostoji ministar i ne postoji predsednik Vlade, koliko god neko smatrao da je postojeći, trenutni predsednik Vlade sposoban i koliko god mi smatrali da nema sposobnosti za rešavanje ovakvih problema, ne postoji nijedan koji može da završi restrukturiranje i da zadrži zaposlene do kraja 2014. godine. To je činjenica. Politički folklor koji ćemo ovde razmeniti neće proizvesti posledice po tu činjenicu. Proizvešće sve nas u sali za pet meseci, sa nadom da ćemo mi iz opozicije umeti da odolimo iskušenju – jesmo li vam kazali da ste nam pričali koješta u raspravi o izmeni Zakona kojim ste tražili 150 dana? Takvom iskušenju treba odoleti, ako si odgovorna opoz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vodimo raspravu o amandmanima sada, zato što je vreme da razumemo kolika je odgovornost javne reči. Drugo, vreme je da razumemo da se radi o živim ljudima i da nikome nije u interesu da te ljude varamo i lažemo, i zato što se radi o budžetskom deficitu koji sredstva za restrukturiranje opterećuje u skoro polovini ukupne su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želimo da zaista napravimo rez sa 2009, 2007, 2012. godinom, kada su u pitanju preduzeća u restrukturiranju, onda je ovo način da se to uradi. Onda je to način da se sa ljudima podeli informacija da će šest ili osam preduzeća, što je najviše 4.000 ljudi, možda naći investitora, možda imati uspeh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ostavimo odavde poruke da je privatizacija jedan grozan proces koji je uništio Srbiju, zato što je pre početka privatizacije sve bilo super i niko nije imao dugova, odjedanput su došli zli privatizacioni procesi, a onda dolazite sa zakonom o privatizaciji prema kojem će, ako ostane takav kakav je uradila grupa Svetske banke, Zakon o privatizaciji iz 2001. godine izgledati kao milo štivo, pa onda dolazimo do promene Zakona o Agenciji za privatizaciju sa v. d. privatizacionim upravnikom, ako ostane kako ga je uradila grupa Svetske banke... Reči ostaju zapisane. Zbog trenutnog zadovoljstva, političkog folklora, gde je popularno govoriti o tome da je privatizacija grozan proces, neće biti dobra ni po vladajuću većinu, ni po opoziciju, ni po poslove koje Vlada, po informacijama koje deli, ima nameru da uradi u vremenu pred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ražim od ministra da mi da odgovor na pitanje da li će svi koji su sada zaposleni i koje plaćaju svi građani Srbije i dalje, i u 2015. godini biti na budžetu, jer smatram da nije korektno da od vas tražim odgovor na takvo pitanje. Ali, ja to moram da pitam radi svih i da zamolim i vas i vas iz Vlade koji radite i gradite podršku kod poslanika vladajuće većine da se nekako dogovorite da postoje vremena, da postoje reči u tim vremenima i da su za mnoge reči koje se ovde upotrebljavaju vremena zauvek prošla. Ako se oko toga dogovorimo, super. Ako ne, mi ćemo nastaviti da vam objašnjavamo šta znači težina javno izgovoren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m ideju da će bilo ko u većini prihvatiti ovaj amandman, niti sam podnela taj amandman zato da obezbedim većinu. Ovaj amandman služi onome što mislim da svaki narodni poslanik ima kao obavezu, a to je da objašnjava ljudima šta će im se desiti donošenjem nekog člana zakona ili nekog zakona u celini i da vodi računa o rečima koje pri tome upotreblj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ponavljam, moj amandman kaže da završimo proces restrukturiranja do kraja decembra 2014. godine. Kada bi to bilo moguće, to bi značilo da budžet Srbije ne bi više bio opterećen sa 600.000.000 evra ili 750.000.000 dolara, koje je inače namenio već petu godinu zaredom za to da ti ljudi praktično dobijaju novac iz budže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ne postoji lak način da bilo koja vlada ovaj amandman, kada bi bio izglasan, u potpunosti primeni, ali isto tako znam da se mora jasno reći o čemu se radi. Radi se o odluci raznih vlada da ne dozvolimo da ljudi budu otpušteni, čak i u situaciji kada za poslovanje firmi u kojima rade nema ni novca, ni investicija, ni u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će takvih preduzeća još, ali da bi se postigao uspeh u takvim preduzećima neće pomoći atmosfera u kojoj se ovde privatizacija kao proces kvalifikuje kao nešto najgore što se desilo u Srbiji. To delim sa vama kao najdobronamernije upozorenje, zato što ćemo gorke plodove takvog pristupa jednom procesu koji je neminovan brati svi, ali će najteže posledice imati oni na koje će se odredbe ovog zakona direktno prime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vam na pažnji sa kojom ste me saslušali. Zaista vas molim da se razumemo da dobiti pravo da se upravlja javnim poslovima najčešće znači da rešavate probleme koje niste stvorili. Ja vam dobra stojim da ukoliko sednemo mimo ove sale pa uporedimo da li je teže rešiti probleme preduzeća u restrukturiranju ili završiti saradnju sa Haškim tribunalom, da bi nam trebalo mnogo reči da bismo uporedili šta je teže a šta je lak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m nameru da o tome otvaram debatu, ali imam nameru da ove reči ponavljam svaki put kada se ovde bude govorilo – eto, šta ćemo, mi jako želimo, ali nismo mi ovaj problem stvorili. O tome se ponekad i radi – nije važno ko je problem stvorio, važno je da li imamo znanja i volje da problem reš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narodne poslanike da se pri obrazloženju amandmana ipak drže dnevnog reda. Ovog puta sam tolerisao gospođu Čomić, ona je izašla šire želeći da obrazloži što detaljnije, ali vas molim da poštujem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Babiću, ako želite reč po amandmanu, onda prednost ima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i predsedavajući, dame i gospodo narodni poslanici, zaista sam s punom pažnjom slušao izlaganje uvažene koleginice. Nisam bio na samom početku izlaganja tu, ali sam samu suštinu zaista vrlo pažljivo sasluš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solutno podržavam neke stvari koje su izrečene i mislim da je jedna od suštinskih stvari vašeg izlaganja, odnosno izlaganja koleginice poslanice, bila odgovornost za javno iznete reči i naročito iskazan oprez kada je u pitanju iznošenje stavova, mišljenja, opredeljenja ovde u Domu Narodne skupštine, a koji se tiču ljudskih sudbina, ljudskih života i radnih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odgovornost koju mi kao Vlada Republike Srbije ovog puta pokazujemo možda jedna od najvećih razlika između nas kao vlade i nekoliko prethodnih vlada. Ne želim ni vas ovde prisutne, ni građane Srbije da zavaravam da postoji mogućnost da se za 150 dana reši problem 164 preduzeća u restrukturiranju i sačuva 56.000 radnih mesta, jer kada bih to tvrdio, bio bih neodgovoran prema svima onima kojih se takva eventualna izjava tiče, bio bih neodgovoran i prema samom sebi. Jednostavno, kada bih to tvrdio, ni ja ni bilo ko ovde prisutan ne bi govorio is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jenica da dugi niz godina nemamo rešavanje problema preduzeća u restrukturiranju, već njihovo gomilanje i nerešavanje govori o tome da nije postojala čvrsta rešenost, pa mogu reći i hrabrost ili možda taj vid odgovornosti prema građanima, da se problem reš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am u svom uvodnom izlaganju i obrazlaganju Predloga zakona u načelu jednom rekao da ako za tih 150 dana uspemo da spasemo pet, deset, petnaest ili dvadeset preduzeća, uradili smo veliku stvar, jer bez ovog zakona, koliko sutra, ne bismo mogli da spasemo ni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solutno podržavam to što ste rekli – odgovornost za javno iznetu reč. Nisam nijednom prilikom čuo, pažljivo slušajući izlaganja kolega poslanika, da je neko uopšteno kritikovao privatizaciju kao proces vlasničke transformacije. Naprotiv, čak i uz pohvale, koje sam i sam izneo na račun važećeg zakona koji je donet pre trinaest godina, čuo sam dosta kritika o načinu sprovođenja tog zakona, o izostanku pozivanja na odgovornost onih koji su suprotno zakonu sprovodili privatizacioni proc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živimo u vremenu kada onaj ko se ozbiljno bavi politikom ne može da se protivi privatizacionom procesu. Pokazalo se, ne samo u Srbiji, nego u čitavom nizu država u svetu, da država loše gazduje privredom. Onda kada gazduje dobro, najčešće je u pitanju pojedinac koji to čini, ali kao sistem – pokazalo se loše. Ne znam da li je iko rekao da je privatizacija, da je neko izneo svoj negativan stav o privatizaciji kao procesu i rekao da je privatizacija grozna. Ne, shvatio sam da su koleginice i kolege iznosile užasne podatke o loše sprovedenim privatizacijama iz krajeva Srbije iz kojih dolaze i o izostanku državne kontrole sprovođenja privatizac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ostalo u Srbiji mnogo toga da se privatizuje, ali ono što je ostalo, a opredeljenje je države da ga treba privatizovati, treba sprovesti kroz najtransparentniji i najbolji mogući proces privatizacije, kojem neće smeti niti moći bilo šta da se prigovori. Očigledno je da mi takav sistem za ovih trinaest godina nismo uspostavili. Očigledno je da je u tom sistemu postojalo dosta manjkavosti, dosta nedostataka i da smo došli u situaciju da su neka preduzeća koja su po procenama stručnjaka mogla da posluju i opstanu na tržištu kroz loše sprovedenu privatizaciju otišla u nepovrat. Još jednom ponavljam, nemam problem da to kažem, ali to jeste problem sa kojim treba da se bor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odmah da se razumemo, kada se kaže – rešavamo problem koji nismo stvorili – svaka vlada se time bavi. Manje-više, kada pogledate, svaka vlada je rešavala neke probleme nasleđene iz prethodnog perioda. To je sasvim logično. Normalno, bavimo se politikom, pa neko želi da prikaže svoju odgovornost više za rešavanje, nego za nastanak problema. Svako snosi odgovornost za period obavljanja neke javn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ću, baš zato što sebe i svoje kolege u Vladi Republike Srbije smatram odgovornim, reći – da li je moguće očuvati svih, nešto više od 56.000 radnih mesta i uspešno okončati restrukturiranje 164 privredna društva? Nije moguće. Naročito nije moguće to učiniti za pet meseci, ako to nije učinjeno za prethodnih pet, šest, sedam, petnaes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pričamo o nekim mogućim rešenjima, nisam video da je do sad ijedna vlada pokušala da pitanje, odnosno probleme preduzeća u restrukturiranju reši na takav način što će subvencije koje im je davala da bi radili, da bi stvarali privid kod ljudi koji su u njima radili da oni tržišno dobro i uspešno posluju... Umesto za subvencionisanje njihove proizvodnje, da su ta sredstva uložena kao podsticajna sredstva za otvaranje novih radnih mesta, mi bismo do sada od tih 56.000 možda 5.000 mogli da zaposlimo na nekom drugom mestu u realnom sektoru. To nije činjeno na takav nači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postoje neke stvari koje su dobro urađene. Pominjan je „Fijat“. Podržavam. Nemam problem da kažem da li je to nešto što je dobro učinjeno, što dobro radi. Jeste. Ali onda nemojte spočitavati nekome – nisi objavio ugovor za nešto drugo. A za taj „Fijat“, koji je dobra priča za Srbiju, takođe nije objavljen u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ajde da izgradimo neki odnos principa, kao što smo se apsolutno saglasili da mora da postoji odgovornost za javno iznetu reč. Jednog dana, kroz dvadeset, pedeset, sto godina neko će uzeti da čita zapisnike sa ovih sednica i, već u dobroj meri pošto smo mi završili svoje političke i profesionalne karijere, videće šta smo govorili, za šta smo se zalagali, šta smo ostvarivali dok smo obavljali određenu funkciju. Zato se zalažem za to da svaka reč koju iznesemo bude reč iza koje možemo da stoj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ština ove izmene Zakona o privatizaciji, ponavljam još jednom, jeste, uvažene dame i gospodo narodni poslanici, da od ta 164 preduzeća spasemo koliko god možemo, jer do sada, očigledno, ako je i postojao na papiru koncept, akcioni plan ili šta već za njihovo spasavanje, nije postojao na tere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uspemo da spasemo, a na korak smo do toga da spasemo jedan FAP, mi smo spasli nekoliko opština jugozapadne Srbije. Taj jedan FAP ima vrednost, možda, nekih deset, petnaest, dvadeset manjih preduzeća, ali može da bude budući motor razvoja tog kraja, kao što je nekad bio motor razvoja tog kraj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uspemo da spasemo jednu „Budimku“ u Požegi, a uveren sam da možemo da je spasemo, spasli smo veliki broj proizvođača voća i povrća u Srbiji, jer nam je ubedljiva većina svih fabrika koje su se bavile tom delatnošću propala. Zato cenim ono što su kolege iznosile, kada se iznese primer da je mogla da propadne jedna „Srbijanka“ Valjevo, kada se iznese primer da je mogao da propadne jedan „Delišes“ u Vladičinom Hanu. Jedna od dve fabrike najkvalitetnijih voćnih koncentrata u Evropi je propal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je reči juče (odmah da znate, nemam problem da pomenem bilo koju firmu) o „Magnohromu“. Jedna od dve fabrike u Evropi koje su proizvodile komponente za proizvodnju visokih peći, jedna od dve. Sve je to pred našim očima, uz manji, veći ili nikakav doprinos nekoga od nas ili nekoga među nama, prop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jte da vidimo šta možemo od ova 164 preduzeća da sačuvamo. Dakle, to nam je cilj prilikom donošenja ove izmene Zakona. Veštačko produžavanje rokova će samo biti zavaravanje nas samih, najviše zavaravanje građana koji rade u tim fir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enuo sam nešto u svojoj uvodnoj reči. Moram to još jednom da kažem. Imamo preduzeća u kojima se radnici vode kao zaposleni, a u kojima faktički ne rade. Nisu oni krivi za to. Nisu krivi za to. Možda, da je neka prethodna vlada imala ovoliku podršku koliku mi imamo danas, a bez takve podrške ovako nešto ne može da se uradi, da vas podsetim, možda nije imala hrabrosti, volju ili želju, šta god, nije važno, rešavala bi t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došli, moram da iznesem taj svoj stav, upali smo sami u jednu zamku. Kada je donet Zakon o privatizaciji 2001. godine, naša država je tada iznela opredeljenje da se po jednom brzom sistemu sprovede privatizacija. Možda bi bilo dobro da je ona po brzom sistemu sprovedena, onda bismo znali  na čemu smo. Kroz uvođenje restrukturiranja ušli smo u zamku da ovde nije sprovedena brza privatizacija i da imamo teško sprovodljive ili pokušaj neuspelih privatizacija koje vučemo već duže od decenije sa sobom. Niko ne želi da tu stvar prese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to tako? Postoji više razloga. Reći ću i ono što ne zameram nijednoj od prethodnih vlada. Imamo razloge – preduzeća koja su na izuzetno strateški važnim i trusnim područjima za našu zemlju. Da li pričamo o jugoistoku Srbije? Pričamo. Da li pričamo o jugozapadu Srbije? Pričamo. Da li pričamo o drugim krajevima koji su pogranična područja, bezbednosno nestabilna? Pričamo. Dajte da nađemo neko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pet kažem, da su sredstva koja su trošena za subvencije … Slušao sam jednu studiju koja je govorila da je u „Zastavu“, dok nije zaključen ugovor sa „Fijatom“, uloženo toliko novca da smo mogli da podignemo dve najsavremenije fabrike automobila po ceni po kojoj su one podignute u Slovačkoj, gde ih je najviše otvoreno u Evropi u poslednjoj deceniji. Čuo sam taj podatak, zaista ne mogu da se setim odakle, pa mi nećete zameriti, „pošto sam kupio, po to vam prodajem“, što kaže narodna izreka. Ali, čak i da nije tako, u jednom trenutku država se odvažila da uđe u priču sa „Fijatom“, uradila je to dobro i zahvaljujući tome taj deo naše današnje privredne grane dobro funkcioniše. Pokriva nam uvoz našim izvoz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n sam da će ova Vlada Republike Srbije smoći snage da još više takvih koraka i investicija uvede u Srbiju, da i „Fijat“ sam radi još aktivnije, još više i bolje. Kao što je smogla snage da dovede jedan „Etihad“ za strateško partnerstvo sa „Er Srbijom“ i da sa ponosom danas možemo da kažemo da imamo jedinu regionalnu avio-kompaniju koja beleži uspeh, i to ga progresivno bele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im dvema stvarima svi treba da se ponosimo i da nastavimo da radimo takve stvari, kao što, s jedne strane, ne treba ovu izmenu zakona, niti donošenje novih zakona posmatrati usamljeno. Ova vlada je jedinstveno iznela svoj stav da ćemo, kao što ćemo raditi na rešavanju ovih problema, agresivno pokrenuti novu politiku zapošljavanja, da ćemo poboljšati uslove poslovanja na našem tržištu rada. Postoji jasno opredeljenje, postoji plan. Postoji predlog čitavog niza mera koje smo spremni da sprovodimo. Ovo je jedna od stvari sa kojima moramo da se bor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te mi, kada sam i sam, ako sam bio u prilici da kažem, rekao da rešavamo problem koji nismo stvorili, verovatno sam to u žaru rasprave rekao iz jednostavnog razloga što je sa druge strane pre toga došao argument – jesu li vam ovo reforme, a kakav vam je ovo zakon sa kojim idete u Skupštinu, izigravate svoja obećanja. Ne izigravamo ništa. Ovo je nešto što moramo da uradimo, ovo mora da se uradi. Ako ovo ne uradimo, naši problemi se samo dodatno gomilaju i višestruko povećav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hvala vam na vrlo korektno iznetim stavovima. Kao što je postavljeno retorsko pitanje – šta će se desiti donošenjem ovog zakona, uvek ide i ono drugo retorsko pitanje – šta će se desiti nedonošenjem ovog zakona. Jednostavno, donošenje ovog zakona je iznuđen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ren sam da ćemo u ovom kratkom periodu ispred nas uspeti da od 164 preduzeća spasemo jedan nemali broj. Koliko god da ih spasemo, bolje je nego da ne spasemo nijedno. Uveren sam da o tome svi imamo jedinstven sta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Jovič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Uvaženi predsedavajući, narodni poslanici, pažljivo smo slušali predlog ovog amandmana i izlaganje ministra. U potpunosti se slažem sa izlaganjem ministra. Ono što je važno kao zaključak ovog amandmana jeste da sa tim jednim mesecom ne dobijamo mnogo, ali predlagač tog amandmana je na jedan loš način predstavio da mi sada moramo da uradimo u rekordnim rokovima sve ono što neko nije uradio des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mo pitanje, zašto se od 2001. godine svake godine kršio, kako kažu, Ustav i zašto su produžavani neki rokovi? Sada, kada moramo da odlučimo zaista na pravi način o sudbini preduzeća, neko daje predloge da nešto mora biti efikasno, brzo, produktivno itd. Nemojte se vi brinuti za to; ova vlada, na čelu sa Srpskom naprednom strankom, sve će uraditi efikasno i brz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ak i kada bismo se poredili sa vama, da se neki stvari urade i u naredne četiri godine, bilo bi duplo brže. Ne bi bilo ni duplo brže, jer to niste uradili. A da ste uradili, bilo bi duplo brže jer bismo to sproveli efikasnije od vas.</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ako pričamo o ovim javnim preduzećima, kada govorimo o „Ikarbusu“ i FAP-u, nije to samo sudbina tih preduzeća; za „Ikarbus“ i FAP još 20 kooperantskih preduzeća proizvodi delove u vidu stakla, plastike, guma i ostalih potreba kako bi se kompletirao taj proizvod. Stoga i zbog tih razloga želimo da se maksimalno posvetimo rešavanju ovog probl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sim što nekome postavljate rokove po svaku cenu, da se nešto mora završiti brzo, a što je brzo može biti kuso, dajte neki predlog kako da ta preduzeća podignemo na zdrave noge u vidu strateških partnera, u vidu smanjivanja troškova, da ta preduzeća rade racionalno, efik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te videli, mi smo dali predloge kako da se smanjuju troškovi u državnoj upravi, kako da uštedimo određeni novac da ne bismo više sipali novac u bunar koji je pun novca koji smo bacali već deset ili petnaest godina unazad. To su mere Srpske napredne stranke, čak i ako su nepopularne. Videli smo šta znači rasipništvo, šta znači da trošite na službene automobile i razna putovanja po svetu, putovanja koja nisu donela ni jedan jedini dinar našoj zemlj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postoji ogromna razlika. Zato nemojte postavljati određene rokove. Ono što je obećao Aleksandar Vučić, ono što je obećala Vlada Republike Srbije i o čemu je danas govorio ministar pravde, biće ispoštovano, jer ono za šta smo dali reč, to ćemo i urad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Još jednom molim narodne poslanike da se drže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da saopštim, pošto vas ima više prijavljenih, redosled: Vladimir Đukanović, Goran Ćirić, Vojislav Vujić, Vučeta Tošković, Borislav Stefanov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Šutanovac, ne vidim razloga za repliku. Nije o vama, on je pričao o vlasti, on nije vas lično pomenuo. Molim vas da uvažite da ne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Uvaženi predsedavajući, uvaženi gospodine ministre, možda bi o ovom amandmanu neko mogao i da razmisli i da ga prihvati, pošto se njime traži zapravo da se svi postupci restrukturiranja i prodaje subjekata privatizacije okončaju do 31. decembra, ali to biste možda mogli da prihvatite ukoliko biste imali realne parametre da li je to izvodljivo. Nažalost, u ovoj državi dugi niz godina nije ništa bilo ni kontrolisano, niti imate parametre da li ovako nešto može da se izvede. Verujem da će onaj ko bude učestvovao u izradi budućeg zakona o privatizaciji, koji se ovde najavljuje, voditi računa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nače, zašto još ne mogu da prihvatim, ni ja, a verujem, ni moje kolege? Potpisnik ovog amandmana je poslanik koji nam je pre nekoliko dana, kada smo počeli da raspravljamo u načelu o zakonu o privatizaciji, govorio kako su pojedina preduzeća ovde radila. Između ostalog, radio je „Jumko“ jer je vojska naručivala uniforme, s druge strane, radio je FAP jer je vojska naručivala kamione. Znate, to je direktivna ekonomija, to je samoupravni socijalizam, to je umrlo, to više ne postoji. Jednostavno, ako se već taj poslanik potpisuje ispod ovakvog amandmana, onda je on u kontradiktornosti, da li je za direktivnu ekonomiju (koja je inače u suprotnosti sa načelima EU u mnogo čemu) ili je za ovakav amandman gde traži da apsolutno sve privatizujemo u ovoj držav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ja sam više puta istakao da sadašnja vlada, ni kriva ni dužna, mora da rešava ovakve probleme. Neko je to ovde uporedio sa problemom Haškog tribunala. Moram da priznam da to ne možemo baš da poredimo, jer problem Haškog tribunala je nešto što nam je možda nametnuto sa spoljne strane, a za ovo smo mi krivi, u ovoj državi, zato što imamo ovakav haos sa preduzećima u restrukturiranju. Mi smo zalivali, odnosno neke prethodne vlade su „zalivale korov“ koji danas neko mora da iščupa i da to reši. Nikakve veze to nema sa rešavanjem takvog problema, recimo, kao što je Haški tribunal, koji nam je možda spolja nametnut. Tako da bih zaista zamolio, odgovornost moramo da prihvat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lično sam veliki pristalica privatizacije. Da smo uradili zdravu privatizaciju, kao što nismo uradili, možda ne bismo imali slučajeve kao što je „Agrobanka“, gde ste „na lepe oči“, na ličnu kartu mogli da dobijete kredit. To ni u jednoj privatnoj banci ne biste mogli nikada. Ili, Razvojna banka Vojvodine, ili nešto slično. Onaj čovek koji želi da rukovodi preduzećem na pošten i domaćinski način sigurno nešto tako nikada ne bi dopus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ovde privatizacija nije bila isključivo vezana za to da se dobije bolja lokacija ili da neko dobije mašine iz tog preduzeća, da radnici ostanu na ulici, verujem da danas ne bismo imali ovaj problem preduzeća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ovaj amandman jednostavno ne možemo da prihvat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Šutanovac, možete da se javite po amandmanu, molim vas. Izvolite,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AN ŠUTANOVAC: Gospodine predsedavajući, član 107. Kada se poslanik prepozna u govoru svog kolege, a ja sam potpisnik tog amandmana i ja sam pričao o „Jumku“, govorio sam o tome da su „Jumko“ i FAP radili u vreme kada je bila bivša vlada, dužni ste da mi da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uče niste učestvovali u ovoj sednici, niste bili prisutni. Ja sam u subotu gotovo pola sata pričao na tu temu i zamolio bih vas da ispoštujete. Nema ovde mnogo opozicije, nema ovde mnogo vremena, ali budite kolegijalni, dajte nam reč da odgovorimo na ovakve optužbe, koje su potpuno besmisl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mogu da koristim vreme poslaničke grupe? Ja sam ovlašćeni predlaga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Jeste ovlašćeni, razumem vas, gospodine Šutanovac, ali molim vas, u izlaganju gospodina Đukanovića nisam prepoznao ništa uvredljivo. On jeste prozivao prethodnu vlast, ali prethodna vlast niste bili samo vi. Prema tome, možete da iskoristite svoje vreme, raspoloživo, da diskutujete o amandmanu i osvrnete se na to. Molim vas, u tom smislu, nemojte sada insistirati, smatram da nije došlo do povrede Poslovnika i nemate pravo na repliku. Nije meni problem da ja vama dam, ali ako narušim princip, onda moram prema svima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hajde. Na kraju krajeva, kada ste toliko uporni, ova skupština neće ni izgubiti ni dobiti zato što ćete još dva minuta vi govoriti.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Da pojasnim, Demokratska stranka smatra da je ovo što se radi ovih dana neophodno da se uradi, i nije to sporno. Sporno je to što smo to znali od novembra prošle godine, sporno je što smo došli u cajtnot da donosimo odluku naprečac, od novembra prošle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juče je uvaženi kolega iz vlasti optuživao grad Beograd zato što nije sprovodio, kako vi to nazivate, direktivnu ekonomiju nabavljajući autobuse za grad Beograd. Juče ste nas optuživali da se bavimo tržišnom ekonomijom, danas nas optužujete da se bavimo direktivnom ekonomijom. Hajde, dogovorite se šta u stvari želite da uradite u ovoj državi i šta je to što mislite da će doprineti boljitku i tih preduzeća o kojima danas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je pitanje „Jumka“ pitanje potreba Vojske Srbije, „Jumko“ je radio i za Poštu, „Jumko“ je radio i za vojske van naših gra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li ste, uvaženi kolega, da smo mi samo putovali. Hajde da uzmemo da to može da bude istina. U 2011. godini, koja je bila ekonomski loša, država Srbija je imala stranih investicija od 1.800.000.000 evra; u ove dve „fenomenalne“ godine imamo milijardu evra, a u ovoj godini 92.000.000 evra stranih investicija. Kako mislite da pokrenete proizvodnju i privredu ukoliko niko ne dolazi u Srbiju da invest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stim vrem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žete u replici da koristite. Dao sam vam repliku, molim vas. Neću više dozvoliti nijednu repliku. Pogrešio sam što sam dozvolio i što je diskusija otišla mimo amandmana. Ovde je vođena 90% rasprava u načelu. Prema tome, iz ovoga izvlačim zaključak – što sam tolerantniji, to me više zloupotrebljavate. Onda ću ja primeniti strogo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gospodine Đukanoviću,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Povređen je član 104. u kome se doslovce kaže: „Ako se narodni poslanik u svom izlaganju na sednici Narodne skupštine uvredljivo izrazi o narodnom poslaniku koji nije član iste poslaničke grupe, navodeći njegovo ime i prezime ili funkciju, odnosno pogrešno protumači njegovo izlaganje, on ima pravo na repliku.“ Ni jedno, ni drugo, ni treće nisam učinio i ne znam po kom osnovu je dotični poslanik dobio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zgred budi rečeno, i to što je naveo vezano za Beograd, i to je na neki način bila direktivna ekonomija, s obzirom na to da su toj firmi očigledno namestili taj posao sa autobusi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mojte zloupotrebljavati Poslovnik. Mislim da ćete uvažiti moju toleranciju, pogotovo kada je reč o opoziciji, da im damo šansu. Znate dobro da sam se protivio toj replici, ali na kraju sam popustio smatrajući da opoziciji treba da damo ipak malo više vremena da mogu da se iskažu. Hvala vam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AN ĆIRIĆ: Poštovani predsedavajući, poštovani gospodine ministre, koleginice i kolege, podsetiću vas na amandman, pošto smo se udaljili od ove teme i amandmana koji smo podneli. Dakle, amandman glasi: „Agencija će okončati postupke restrukturiranja i prodaje subjekata privatizacije do 31. decembra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argument koji je i moja koleginica Gordana Čomić iznela, a to je – naša želja da damo jasne rokove. Mislim da je to korisno i za samu Vladu, definisati rok da bismo efikasnije radili nego što smo radili, odnosno što je Vlada radila od novembra 2013. godine. Podsetiću vas da je Ustavni sud doneo presudu sa odloženim dej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Ćiriću, molim vas, moram sada da intervenišem. Ovo je rasprava po amandmanu i molim vas da ne idete u raspravu u načelu. Obrazložite šta imate o amandmanu koji je podneo deo vaših ljudi iz poslaničke grup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predsedavajući, upravo govorim o amandmanu. Jedan od argumenata je ovo što sam počeo da govorim, a to je da je Ustavni sud donoseći presudu u novembru 2013. godine, sa odloženim rokom na šest meseci, dao upravo tih šest meseci vremena da se uradi nešto u vezi sa restrukturiranjem sistema u Srbiji. Dakle, taj rok nije iskorišćen. Sada ovaj amandman kaže – treba definisati rokove, jer mi sa ovako predloženim Predlogom zakona Vlade praktično dobijamo novih 150 dana, odnosno Vlada dobija novih 150 dana, sa 30, plus 90, plus 30 dana, da bi se taj čitav proces završio. Upravo o tome govor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 kažemo, ako je danas maj mesec, pošto će očigledno većina u Skupštini usvojiti ovaj predlog zakona, ući ćemo u oktobar mesec, a naš predlog kaže – bar se obavežite da do kraja ove godine, 2014, završimo ovaj proces, iz više razloga. Iz razloga da radnici koji rade u ovim restrukturiranim sistemima izađu iz agonije neizvesnosti, za koju opet kažem da nije isključivo odgovorna ova vlada, niti prethodna, niti ona pre nje, nego i one prethodn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kažemo da ćete biti efikasniji ukoliko se definišu jasni rokovi, jer do sada nije bilo dovoljno efikasnosti da se ovaj posao završi. Drugo, važno je i zbog poverilaca, jer je po nekim procenama, koje po priznanju ljudi iz Ministarstva privrede nisu dovoljno precizne, blokirano oko milijardu ili nešto više evra, i to jeste izvan tokova privrede u ovom trenut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 tom smislu naš dobronamerni predlog jeste da definišite rokove da bismo bili mnogo efikasniji. Neće biti uspeha, jer mislim da ovde većina nas živi i radi u dva različita sistema: u sistemu društvene svojine i, od devedesetih godina, transformacije te društvene svojine u privatnu. Očigledno je da imamo taj problem odnosa prema procesu privatizacije uopšte. I sam ministar je rekao da bi trebalo da nema generalnog otpora prema procesu privatizacije, koji je neophodan, ali smo videli iz najvećeg broja nastupa, a posebno primera, i to uglavnom loših primera privatizacije, da odajemo jednu atmosferu opšteg otpora prema procesu privatizacije. Mislim da takva atmosfera ne može da doprinese uspešnom procesu, niti u pet meseci, niti do kraja godine, niti mnogo duže, ukoliko to ne promen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da pominjemo ove dobre primere koje je Vlada od 2008. do 2012. godine uradila, a to je taj dobar primer privatizacije „Fijata“ i tog ulaganja, za koji priznajemo svi da jeste dob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važno reći i to da taj otpor prema privatizaciji i naš kontradiktoran pristup uopšte procesu privatizacije posebno ilustruje jedan veliki aplauz koji smo posle inauguracije našeg premijera videli u ovoj sali, i to da uglavnom govorimo protiv procesa privatizacije optužujući pojedine postupke. Pozivam sve one koji na takav način iznose opšti stav prema privatizaciji da iznesu imena i prezimena najodgovornijih ljudi koji su takav proces započeli i završili, ali ne treba generalizovati govoreći o opštoj neefikasnosti čitavog tog procesa. Onda ti isti ljudi ustanu i pet minuta otvoreno aplaudiraju na najavu premijera da će se privatizovati i „Telekom“, i EPS i da će se privatizo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taj deo vašeg izlaganja stvarno nema veze sa amandm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vorim o neophodnosti otvorenog pristupa i jedinstvenog stava upravo na tu temu. Bez takvog pristupa neće biti uspeha u ovom procesu. Nadam se, navijam i verujem da će ova vlada makar jedan dobar primer uraditi, onakav kakav je „Fijat“ u Kragujevc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Zahvaljujem, uvaženi predsedavajući. Dame i gospodo narodni poslanici, verovatno nisam dobro shvaćen ili moje reči nisu u celini saslušane i protumač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opet ponavljam, ja nisam prepoznao ni u jednom jedinom slučaju govora otpor prema privatizacionom procesu. Ako dolazite iz mesta u kojem je radilo preduzeće prilično dobro, u kojem je bilo zaposleno hiljadu ljudi, država sprovela privatizaciju tog preduzeća, privatizacija se svela na sečenje mašina u staro gvožđe, prodaju hale i korišćenje placa kao građevinskog zemljišta, a neko je protiv toga, ja sam prvi protiv takve privatizacije, jer države nije bilo da kontroliše privatizacioni ugovor. Ako je to protivljenje privatizaciji, prvi sam protiv toga. Dakle, prvi sam protivnik takve privatiza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e poslanici i ja lično govorili smo o tome da je ovde privatizacija sprovođena na jedan izuzetno loš način, koji je često bio suprotan zakonu. Da li je to bio cilj zakonodavca 2001. godine? Želim da verujem da nije bio. Želim da verujem da je zakonodavac tada imao dobru nameru. Ali, nažalost, ta dobra namera se u realnosti istop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kaz da su privatizacije često sprovođene loše jeste da nam se u istim krajevima dešavalo da dođe čovek kao investitor, nažalost retko, otvori privredno društvo, odnosno fabriku koja se bavi identičnom delatnošću i ostvari uspeh. Postavljamo pitanje, da li je bilo neophodno da se u potpunosti uništi ono što je postojalo, pa da neko dođe iznova to da radi? To je pitanje za ekonomiste, neću sada da ulazim u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 jedan jedini put se nisam protivio privatizaciji. Odmah da vam kažem, sve čime gazduje država, a duži niz godina proizvodi isključivo gubitke, jeste nešto što mora da se privatizuje, pa šta god to bilo. Samo je pitanje kako tome pristupiti, da li uz određeni vid konsolidacije, sanacije tih preduzeća, podići im vrednost pa ih prodati po boljoj ceni, ili ih prodavati odmah? To je već nešto drugo, drugo pit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ina je, naveo sam dobar primer Vlade od 2008. do 2012. godine kada je u pitanju investicija „Fijata“, ali sam isto tako naveo da je u vreme te vlade dve trećine ovih preduzeća došlo u restrukturiranje. Od 164 preduzeća, preko sto ih je tada odlukom Agencije za privatizaciju uvedeno u proces restrukturiranja, dve trećine tih preduzeća. Hajde da gledamo obe strane medalje. Ja ću reći i truditi se da uvek kažem onako kako jeste. „Krivo sedi, al' pravo besedi“, kaže naš naro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da li je „Fijat“ dobar? Jeste. Da li je dobro što je preko sto preduzeća samo u 2010. i 2011. godini uvedeno u restrukturiranje? To nije dobro. Nažalost, imali smo jedan „Fijat“, za koji je bilo potrebno nekoliko godina vršenja vlasti. Onda smo imali posle jedne godine „Er Srbiju“ kao rezultat. Mislim da smo time kao Vlada pokazali veću efikasnost. Dajte da ovde budemo potpuno otvoreni i iskren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mo protiv privatizacije generalno, kao vida vlasničke transformacije? Nismo. Da li smo protiv sprovođenja privatizacija na način kako je to vršeno u dugom nizu godina? Najproblematičnije, najgore, ako hoćete, kada u Vladi nije bila ni stranka kojoj propadate vi, ni stranka kojoj propadam ja, dakle, od 2004. do 2007. godine. Kada pogledate koja su to preduzeća gde je ugovor o privatizaciji raskinut doći ćete do zaključka da su to preduzeća koja su tada privatizov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klo problema možemo da analiziramo stalno i dugotrajno i da nikada ne završimo tu debatu; dajte da sada rešimo te problem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uština vašeg amandmana jeste da se produži rok za još nekih mesec i po dana, ako se ne varam, otprilike tako negde. Rečeno je – do kraja ove godine. Otprilike mesec i po dana. Suština našeg predloga izmene Zakona jeste da tamo gde smo dosadašnjim mukotrpnim radom... To je ono gde se mi razlikujemo, vi kažete da šest meseci Vlada nije radila ništa. Pa, to nije tačno. Da šest meseci Vlada nije radila ništa, mi ne bismo ovde mogli da pričamo o tome da imamo zaista realnu mogućnost da problem FAP-a rešimo. Da Vlada nije radila ništa, danas ne bi postojala ta mogućnost, ne samo u slučaju FAP-a, već i u čitavom nizu drugih preduzeća od kojih ćemo, uz velike muke, uveren sam, uspeti neka da spas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 da li ćemo tamo gde do sada nismo uradili ništa, odnosno nismo uspeli da ostvarimo bilo kakav napredak, da li ćemo to uspeti da uradimo u tih 45 dana, dodatnih? Ne verujem. Dakle, ne verujem da ćemo uspeti da to uradimo. Tamo gde smo neki napredak, neki pomak u privlačenju stranih investitora učinili, dajte da damo šansu tome i da u tome uspemo. To je suština ove zakonsk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smo mi u potpunosti protiv privatizacije? Kao što ste i sami lepo citirali, odnosno parafrazirali deo ekspozea predsednika Vlade – naravno da nismo. Ali, na onakav način kako je to rađeno u dugom nizu godina za nama, pod ovim ili onim vladama, svejedno, nismo ni za to. Ako bismo privatizaciju preostalog državnog vlasništva u određenim privrednim društvima, velikim kompanijama sprovodili na način kako je to vršeno u dugom nizu godina pre ove vlade, bojim se da bi se danima ili nedeljama merio naš opstanak na ovoj funkciji, jer takav način privatizacije je nešto apsolutno neprihvatljiv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ko smo imali pokušaja... Ne znam da li neko može da mi nabroji deset slučajeva u Srbiji da smo neko društveno preduzeće gledali da ozdravimo, pa da ga onda prodamo. Ne, rađene su suprotne stvari, namerno je ojađivan kapital i vrednost imovine nekog preduzeća da bi bilo što jeftinije prod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sam juče, kada sam govorio o tome, i pomenuo da smo odmah prodali preduzeća koja su donosila novac, što nije bilo teško prodati u svakoj državi. Da li sam se ja protivio tome što je izvršena privatizacija, recimo, cementara? Ne, samo mislim da je mogla da ide u nekom drugom, bolje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ne protivim se tome što je to urađeno. Protivim se tome što smo neplanski pristupili privatizaciji, i to upravo u onom delu, u onom periodu kada je, rekao sam, neka druga vlada bila u mandatu. Protivio sam se, recimo, neplanskoj prodaji industrijskih kompleksa koji su od izuzetne važnosti za odbranu i bezbednost zemlje i zato što prilikom tih privatizacija nismo taj interes od vitalnog značaja za državu zaštitili. To govori da plansko postupanje u takvim slučajevima apsolutno nije postoj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izuzetan značaj za odbranu i bezbednost države ima Valjaonica bakra u Sevojnu. Dakle, to je preduzeće koje u toj oblasti, a verujem da će se i gospodin Šutanovac složiti sa mnom, ima i te kakav značaj. To je odjednom prodato. Danas to preduzeće ima ozbiljne probleme. Zapadanjem tog preduzeća u ozbiljne probleme ugrožene su odbrana i bezbednost zemlje, ali o tome je trebalo da se razmišlja onog trenutka kada je to preduzeće prodavano, a očigledno nije. Onda dolazimo u situaciju da nam neke oblasti, neke stvari koje su od vitalnog značaja za funkcionisanje zemlje budu i te kako ugrože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etite se, svojevremeno je privatizovana Hemijska industrija „Župa“. U jednom trenutku smo u zemlji i regionu izgubili proizvođača komponenata za prečišćavanje vode. Onda smo obezbeđivanje kvalitetne pijaće vode za sve građane Republike Srbije jednostavno doveli u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odsećam samo na slučajeve koji su mi pali na pamet, a takvih slučajeva je koliko god hoć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 tog našeg gorkog iskustva, kao države, mislim da bi svako razuman trebalo da bude protiv sprovođenja privatizacija na takav način, kada se ne uzme u obzir bukvalno svaki aspekt važnosti jednog preduzeća za grad, okrug, pokrajinu ili, ako hoćete, čitavu državu. Zato što se tako postupalo, neke druge vrednosti smo dovodili u pitanje. Mislim da je ovakav stav apsolutno korektan prema svima, kojoj god vladi da smo pripadali ili pripad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juče niste bili tu kada sam rekao – kao građanin ove zemlje, kao Srbin, ja sam ponosan kada naš vojnik nosi uniformu koja je napravljena ovde, ništa nemam protiv toga, ili poštar, službenik Pošte, ali, nažalost, danas imamo državu u kojoj živi sedam miliona ljudi, nešto više od sedam milioni ljudi, čija je vojska znatno manja nego što je nekada bila vojska neke veće države u kojoj smo bili. Takva preduzeća ne mogu da rade samo od proizvodnje uniformi za našu vojs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je više rađeno na jačanju „Jumka“ da može tržišno da posluje, da nisu odlazile samo subvencije da ga podrže i da imate strukturu zaposlenih gde je gotovo jedna trećina administrativno i pomoćno osoblje, uopšte nisu angažovani u proizvodnji; da se više razmišljalo o tome i smislenije tome pristupalo... Dakle, da li je sporno, jednog jedinog trena, to što je radio FAP, „Jumko“ ili neka druga firma za našu vojsku? Apsolutno nije. Problem je što je sve to bilo kratkog daha. To je naš najveći problem. Nažalost, kratkog dah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porno, ja kažem, ova vlada ima podršku, ima volju, ima hrabrost da ovaj problem uzme i da ga reši. On mora da se reši. Ne budemo li ga rešavali, gomilaju se problemi i problemi. Ali, dajte onda, kao što reče koleginica Čomić, da ponesemo odgovornost za javno izgovorenu reč, da budemo svesni da ovo ne sme da bude ni tema, ni poligon za političko prepucavanje, već za rešavanje problema. A da bismo rešili taj problem, počeli da ga rešavamo, moramo da donesemo ovu izmenu Zakon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vi tražite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Imenom sam proz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ste imenom, ali u pozitivnom smislu. Ništa nije bilo uvred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Odgovoriću u pozitivnom smislu i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vam dati repliku, u pozitivnom smislu vas je pomenuo. Pažljivo sam slušao ministra, rekao je samo da ćete se i vi složiti kada je reč o Valjaonici Sevojno, i ništa drug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Šutanovac: Tražim reč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ni poslanik Dragan Šutanovac, po Poslovn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Gospodine predsedavajući, član 107. Potpuno je neprirodno da me pitate kako sam se prepoznao u svom prezimenu. Da sam Petrović, pa možda ima još Petrovića, ali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vas da obrazložite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me prekidati, molim vas. Dobio sam svoj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veći deo vašeg govora, gospodine ministre, potpuno se sl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ću vam dati reč. Sedite, molim vas. Reč ima narodni poslanik Vojislav Vuj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JISLAV VUJIĆ: Uvaženi predsedavajući, gospodine ministre, dame i gospodo narodni poslanici, treba baš dosta koncentracije da bismo se vratili na ovo o čemu smo pričali pre sat vremena, jer mislim da se 45 minuta apsolutno ne priča o amandmanu koji je na dnevnom redu. Poslušaću vas da ne širim svoju raspravu u načelu zato što je ona prošla, a mi smo tada jasno rekli, tj. Petar Petrović, zamenik šefa Poslaničke grupe Jedinstvene Srbije, da ćemo sve ovo da podrž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e vratimo na ovaj amandman, u trenutku sam se možda i uvredio kada je predlagač ovog amandmana rekao da je sve ovo ovde stvar političkog folklora; mislim da ne treba tako da se generalizuje. Kao što ne treba ni da se generalizuju sva 164 preduzeća u restrukturir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psolutno se slažem sa ministrom u onom delu kada je rekao da je ovaj rok neophodan ne samo zbog tog oštrog reza koji bi verovatno napravio neki socijalni bunt zbog pedeset i nešto hiljada radnika, već zato što u nekim prethodnim vladama apsolutno nije bilo saglasnosti da se ovakvi problemi r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mogu da kažem na ličnom primeru, pošto dolazim iz Vrnjačke Banje. Neću sada da pričam o preduzeću HTP „Fontana“, kao što su neki pričali kakva preduzeća postoje u njihovim gradovima, zato što skoro svaki grad ima ovakvo preduzeće. Bilo bi neozbiljno da kažem da su oni ugostiteljsko preduzeće, gde spremaju najbolji doručak, ručak, večeru, da se smeju na recepciji itd., ali mogu da kažem da smo iz lokalne samouprave uspeli da nađemo dva investitora, u d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Vujiću, molim vas, kako važi za ostale, tako važi i za vas. Držite se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JISLAV VUJIĆ: Držim se amandmana, samo pravim uv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Ne može se sada o toplom obroku. Neću vam dozvol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JISLAV VUJIĆ: Mislio sam da vi upozoravate zbog ovog dobacivanja, jer vas ja ne čuje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Moramo se sporazumeti. Princip važi za svakog narodnog poslanika, pa bio on i iz moje partije. Kako važi za gospodina Šutanovca, tako važi i za vas i za bilo koga. Molim vas, vratite se amandmanu, inače ću vam oduzeti reč.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JISLAV VUJIĆ: Upravo dolazim do amandmana, a vi ste me opet prekinuli. Mislio sam da ste njima zabranili da mi dobacu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o čemu se radi. Ovaj rok je neophodan. Zašto? Zato što smo u dve prethodne vlade imali dva resorna ministra koja nisu dozvolila da uradimo privatizaciju i pored toga što smo mi kao lokalna samouprava doveli investitora koji je bio spreman da učestvuje u privatizaciji HTP „Fontane“, jednog velikog kompleksa ugostiteljskog preduzeća. Da nema ovog roka, mi bismo bili u problemu. Zato sam saglasan s ovim što ministar kaže. Mi nećemo podržati kao poslanička grupa ovaj amandman. Zakon u načelu, ponavljam, podržav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čunam da će se potruditi i ostale lokalne samouprave, kao što smo mi iz Jedinstvene Srbije u Vrnjačkoj Banji uspeli da dovedemo investitore da pomognu i da u ovom roku koji je predložen svi zajedno idemo ka cilju, rešavanju ovog proble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Borislav Stef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Uvaženi predsedavajući, gospodine ministre, prvo, mislim da je jako važno da shvatimo svi da opozicija u ovoj skupštini ima dvadeset minuta i dvadeset sekundi. Od toga, mi pokušavamo da objasnimo amandmane, a vi uporno sužavate, ne vi lično ali i gospođa predsednica, prostor za opoziciju da kaže bilo šta u ovoj skupštini. Čak je i tih dvadeset minuta i dvadeset sekundi teško da izdrž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mislite da iko, a vi znate, dugo ste u Skupštini, gospodine generale, kako mislite da neko objasni amandman a da ga ne stavi u neki kontekst? Znači, jedino da čitamo, sričemo slova od napred i od nazad. Kada se priča o amandmanu neophodan je određeni kontekst, inače ćemo svi samo čitati amandman. To je sužavanje parlamentarnog prostora opozicije. To znači da opozicija ne sme ništa da kaže. Ako nije tačno, dozvolite n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ste uveli neprihvatljivu praksu (evo, tu je vinovnik te prakse) da kada se reklamira Poslovnik predsednik parlamenta prekida poslanika kad misli da može da ga prekine, pre dva minuta, pre isteka, što je moguće, ali vas molim da to ne radite. Dozvolite opoziciji da nešto kaž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vaj amandman je u skladu sa politikom Vlade, koja je za sve dala neki rok, i taj rok je prekršila već sada. Ovaj amandman je ništa naspram vaše efikasnosti da rešite životne probleme ukidanjem automobila i pomeranjem radnog vremena. Isto tako možete i privatizaciju čas posla da rešite ako ustanete pre nego što ste legli, u 05.20.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ono što mi pokušavamo da objasnimo. Ako ćemo svi da damo rokove, hajde onda da damo rok i za ovo. Šta je tu lo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hoćemo da sačuvamo te radnike, ali vaši poslanici malopre kažu da je to korov koji smo mi zalivali, da su radnici korov koji smo mi zalivali. Vi sebe međusobno ne slušate šta prič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neko iz opozicije pokuša da objasni kroz ovaj amandman da proces privatizacije mora imati kraj i da ovo ne može da se desi na način kako ministar Selaković kaže – veštačko produžavanje rokova je zavaravanje građana koji tamo rade. Slažemo se s ministrom. Šta je onda problem da se ovaj rok uvaži? Zato što je od opozicije. Mi pomažemo Vladi jer joj dajemo duži rok nego što ona sama hoće. Ovo je jedina vlada u Evropi koja odbija duži rok, čime pokazuje da ne veruje u ono što priča i obećava građanima. To je isti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ako vi niste ni reklamirali povredu Poslovnika, mislim da dugujem jedno mal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oslovnik nisam ja pisao, a Poslovnik je veoma jasan i precizan – svaki govornik je dužan da poštuje dnevni red. Razumem potrebu da čovek proširi temu da bi objasnio amandman, ali ako se 90% obrazloženja amandmana odnosi na načelnu raspravu, izvinite, ja kao predsedavajući to ne mogu da prihvatim, koliko god vi mene ubeđivali da ste u pravu. Znam da vi izuzetno dobro znate da sam ja u pravu, ali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Babić. Izvolit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predsedavajući. Tražio sam reč po osnovu replike, jer sam tražio reč i želeo da govorim i po amandmanu, ako mi dozvolite, nakon rep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koliko vremena ima koja poslanička grupa ne određuje predsednica parlamenta, već veličina poslaničke grupe, a veličinu poslaničke grupe određuju građani Republike Srbije na izborima, a  oni su rekli da poslanička grupa koju predstavlja prethodni govornik ima 6% podrške, što znači dvadeset minuta. Za to nije kriva ni predsednica parlamenta, a nisu krivi ni građani Republike Srbije, zato što se na ovaj način i tim vremenom poštuje izborna volja. Više bi trebalo da vode računa o tome da li će u sledećem sazivu imati i toliko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rešavanja problema, možda mogu da se složim da je potrebno brže, da je potrebno agilnije. Vlada Republike Srbije, Srpska napredna stranka stalno traga za novim kvalitetom i za novom snagom u sebi, ali i u ljudima koji su van Srpske napredne stranke, koje smo angažovali u Vladi i koje ćemo i u budućnosti angažovati jer ne robujemo partijskim interesima, već interes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ta brzina nije dovoljna, ali brzina kojom je prethodni režim pravio probleme, e, u tome su bili šampioni, zaista. E, tu im skidam kapu. Tu su neprikosnoveni, u pravljenju problema. Zbog toga su različiti koncepti ove vlade i prethodnih vlada u tome što su prethodne pravile probleme, a ova vlada rešava probleme i izaz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 amandmanu reč ima narodni poslanik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ĐUKANOVIĆ: Još jedan u nizu razloga zbog kojih ovaj amandman ne možemo da prihvatimo – jer je neko krajnje neiskren i u obrazlaganju samog amandmana. Sada se ovde neko poziva na priču o radnicima, naravno, pogrešno tumačeći nešto što sam ja ovde rekao. Između ostalog, rekao sam da je neko zalivao korov time što nije rešavao problem preduzeća u restrukturiran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 amandmanu nema replike. Molim vas, konkretno, odnosi se na sve poslanike. Nemoguće je da svi predsedavajući uočavaju isto, da niko ne govori o amandmanima. To se odnosi na sve poslanike i to odgovaram i poslanicima koji su meni kao predsedniku spočitavali nepoštovanje Poslovnika. Izvolite, imate vaš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između ostalog, amandman povezan sa određenim pravima radnika, znate, da neko ovde preduzeće nije prodavao Šarićima i da nije tako uništavao sva ta preduzeća, možda bi neko tada i mislio na radnike. Danas je strašno da kroz ovakav amandman neko pokušava da iskaže brigu o radnicima, a suštinski se zalaže za to da im se preduzeća već sutra ugas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Gospodine Stefanoviću, 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te više vremena u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Kako nemamo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uzimamo opoziciji vreme. Ne, u sistemu više nema vremena, žao mi je. Morate voditi eviden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Govorili smo tri minuta posle gospođe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Stefanoviću, nemoguće je da od početka, kako smo počeli rad u ovom sazivu, svi predsedavajući uzimaju vreme bilo kome. To je prosto nemoguće. Ja se vama kao poslanicima poslaničke grupe prema kojoj ima posebnu naklonost i trpim kritike od drugih, stvar osećanja... Moram reći da vas ima toliko koliko vas ima u poslaničkoj grupi, da znate pravila Poslovnika – dajem obrazloženje – da znate pravila Poslovnika. I gospođa Čomić će jednoga dana sigurno voditi sednicu i neće moći da vam izađe u susr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iste u pravu. Proverite vrem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vreme je potrošeno. Jako mi je žao. Nemoguće je uopšte, po ovom poslovniku, da proširujemo i da razgovaramo o mogućnosti obraćanja bilo koje poslaničke grupe. Verujte mi da imam problema sa svima zbog toga što vam dajem po par sekundi više, ako ćete da razum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gospodin Zoran Bab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đo predsednice. Ovaj amandman nije prihvatljiv za Srpsku naprednu stranku iz dva razloga. Jedan razlog je taj što on zaista ne definiše jasno šta je obaveza države da uradi do kraja ove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o bih, a, siguran sam, i predlagač amandmana, sa njegovim dugogodišnjim parlamentarnim iskustvom, poznavanjem parlamenta, da konačno ovaj parlament preuzme ne samo zakonodavnu već i kontrolnu ulogu, koju mu baš ovakav zakon o izmenama i dopunama Zakona, bez ikakvih korekcija, bez ikakvih usvojenih amandmana, predviđa, a to je da za mesec dana, za trideset dana ili za devedeset, za sto pedeset dana svako od nas narodnih poslanika može da postavi da li poslaničko pitanje, da li pitanje Vladi – šta ste uradili za ovih trideset dana, šta ste uradili 15. juna, da li su 15. juna svi poverioci predali svoje račune, predali dokumentaciju kojom potvrđuju da im preduzeća u restrukturiranju duguju? Za devedeset dana ćemo moći da pitamo – šta ste, gospodo iz Agencije za privatizaciju, uradili i kakve predloge ste dali za namirenje tih dug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efikasnost kojoj teži ova Vlada Republike Srbije i Srpska napredna stranka. Ne da čekamo rok do kraja godine, pa da se na kraju godine pitamo da li je nešto moglo da se uradi brže ili sporije ili drugačije. S druge strane, možemo da konzumiramo kontrolnu ulogu koju ovaj parlament... Siguran sam da će predlagač amandmana da se saglasi sa mnom jer smo o tome nekoliko puta debatovali ovde, ali i na različitim organima i saglasili se da kao narodni poslanici, kao Skupština, ono što izglasamo... Glasamo o zakonima, a zakoni su kao deca i nije ih dovoljno samo roditi i pustiti, moramo ih malo kontrolisati, malo vaspitavati, malo brusiti, uređivati, dok ne zažive u onom obliku u kojem želimo da zaž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mislim da je ovakvo rešenje više stvar jednog sistemskog zakona o kojem ćemo govoriti u ovom domu već u narednim nedeljama, da će ovakvo rešenje možda biti sastavni deo zakona o privatizaciji, ali taj zakon o privatizaciji, osim rokova o kojima raspravljamo danas po amandmanima, mislim da mora da redefiniše postupak privatizacije i uslove za privatizaciju, mora da ograniči rok u kome privatizacija mora da bude završena. Taj zakon o privatizaciji mora da smanji diskreciona prava u donošenju odluka na minimum i da precizno definiše ulogu države i ulogu Agencije za privat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u se postavila neka pitanja koja mogu da budu veoma zbunjujuća za investitore u Srbiji. Bilo da su domaći, bilo da su strani investitori, država Srbija i Vlada ne prave razliku. Dve nedoumice su se pojavile: prva nedoumica i pitanje koje su postavile kolege iz opozicije – da li se ovde forsira tržišna ili dirigovana ekonomija? Ono što želi Vlada Republike Srbije, ono  što želi SNS jeste da napravimo dobar poslovni ambijent i da pobedi najbolji, a ne najskuplji, kao što se to dešavalo u mnogim procesima javnih nabavki u gradu Beogradu, ali i širom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Srpska napredna stranka u prethodnom sazivu predložila i Zakon o javnim nabavkama, koji je ponos SNS-a i ponos prethodne vlade zato što smo na taj način mnoge nepravilnosti u našem društvu ispravili, ali i mnogo sredstava ostavili u budžetu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nedoumica, koja je ne manje opterećujuća, to je zamena teza da je privatizacija grozan proces. Privatizacija je proces koji je neophodno uraditi, koji je neophodno završiti. Bilo ko od političkih opcija da je bio na vlasti u trenutku početka privatizacije, morao je taj postupak da sprovede do kraja. Ali, ono što budi taj grozan osećaj kod ljudi u Srbiji i o čemu su moje kolege iz Poslaničke grupe SNS govorile o pojedinačnim slučajevima po njihovim opštinama i gradovima jeste da je zagađen sam postupa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 ga je zagadio? Zagadili su ga oni koji su sproveli postupak privatizacije. Zagadili su ga oni koji su sproveli one 24 sporne privatizacije. Zagadili su ga oni koji su dozvolili da se bez ikakve kontrole pere novac narko-dilera i da postaju vlasnici desetina, stotina i hiljada hektara oranica po Vojvodini. Ogađuju taj proces oni ljudi koji su sada deo nekih sudskih postupaka i procesa baš zbog takvih procesa privatizacije. Zagađuju ga svi oni koji su dozvolili da se bez ikakve kontrole, u jednom krajnje netransparentnom postupku privatizacije, dolazi lako do građevinskog zemljišta, do hala, a da ljudi ostaju bez posla, da proizvodnja st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je moj kolega Martinović u subotnjoj raspravi jako lepo definisao tu uslovno uspešnu privatizaciju, zato što je u tih 28 uslovno uspešnih privatizacija nastavljen proces proizvodnje. Bez proizvodnje, bez posla, nema budućnosti nijedne države, pa 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ova Vlada Republike Srbije insistira na ekonomičnosti. Zbog toga nam ne smeta da se budimo, da ustajemo i da radimo od pola osam. Zbog toga nam ne smeta da dolazimo svojim privatnim automobilima, a ne da i pomoćnice sekretarica u ministarstvima imaju svoje automobile i svoje vozače. Izvinjavam se što je neko, eto, toliko pogođen zbog te mere. Izvinjavam se što sada ministri u Vladi Republike Srbije dolaze na posao svojim automobilima. Izvinjavam se zato što štedimo sredstva građana Republike Srbije, ne samo što ih nema dovoljno, nego zato što prema sredstvima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narodnog poslanika da govori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moramo da se ophodimo domaćinski. Zbog razloga zbog kojih je ovaj amandman neprihvatljiv za Srpsku naprednu stranku, glasaćemo protiv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se još neko od poslanika j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Želim da 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at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Podnosilac sam amandmana. Imam petnaest minuta kao ovlašćeni predsta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i ste već govorili. Nije gospođa Čomić tu da vam malo pomogne. Reč ima narodni poslanik Gordana Zo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Na šta ov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iči na Poslovnik koji ste doneli u prethodnim sazivima. Molim vas da ne vičete zato što ću zaista pristupiti sankcijama koje postoje u Poslovniku i koje ograničavaju poslanike da vređaju predsedavajućeg i da viču na predsedavajućeg.</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oktorka Gordana Zorić, ako želi reč. Ako ne, prelazimo na sledeći amandma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RDANA ZORIĆ: Želim, hvala vam. Poštovano predsedništvo, poštovani poslanici, ovaj amandman je neprihvatljiv zato što svako odlaganje rešavanja problema uvodi u nove probleme preduzeće koje posluje u Kovinu, a iz koga dolazim. Građani opštine Kovin, a i radnici (kojih ima 120) koji rade u Rudniku Kovin, koji se nalazi u procesu restrukturiranja, očekuju od mene da ne podržim ovaj amandman zato što već mesecima, a i godinama žive pod tenzijom, u brizi za sudbinu svoje fi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je u sledećem (žao mi je što ministar nije tu): Rudnik Kovin spada u jedno od preduzeća koja mogu da se spasu, zato što Rudnik posluje, uspeva da servisira svoje tekuće obaveze, ne živi od subvencija, što je vrlo značajno. Ali, opterećen je dugovima koji su nastali u periodu dok je bio u privatnom vlasništvu, a ti dugovi iznose oko 400.000.000 dinara. Od toga su skoro dve trećine, oko 265.000.000 dinara, zapravo dugovi prema državnim firmama, pre svega prema EPS-u (135.000.000), „Vodama Vojvodine“ (43.000.000), Pokrajinskom sekretarijatu (52.000.000)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ko je značajno za Kovin da se Rudnik Kovin spase od propasti zato što od njega živi 120 radnika i najmanje 400 građana, članova porodice. Ali, isto tako, to je jedna od retkih firmi koje posluju na teritoriji opštine Kovin i pored tog ekonomskog značaja ima i  simboličan značaj jer je na neki način motor egzistencije, da tako kažem, građana opštine Kovin. Nekada je to bila šećerana, koja je zahvaljujući lošoj privatizaciji prestala sa radom i na taj način je oko 400 i nešto radnika ostalo na ul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apelujem na Vladu, apelujem na ministra – činjenica je da Rudnik Kovin može da se spase upravo zahvaljujući tome što posluje, znači ne živi od subvencija – da pomogne da se pitanje što pre reši i da mogu normalno da rade, bez tenzije, i ostvaruju zarad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agan Šutanovac. Imate pravo na vreme poslaničke grupe, a ne kao predlagač amandma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ŠUTANOVAC: To pravo sam imao i pre pet minuta kada ste mi ga uskratili. Drago mi je da ste uvideli gre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isam napravila grešku, moram da reagujem, imate pravo na svojih petnaest minuta kao ovlašćeni predstavnik, a kao predlagač amandmana –  potrošena su dva minuta.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ista ne vidim zašto ovaj amandman pravi bilo kakav spor? Rekli smo da je Ustavni sud u novembru mesecu doneo određenu meru sa odloženim dejstvom. Danas zasedamo i u subotu smo zasedali da bismo stigli pre tog vremenskog roka da završimo ovaj predlog izmene Zakona. Mi predlažemo samo da se produži i oroči. Znači, mi dajemo Vladi prostora još nekih mesec i po dana da se oroči vreme i da znamo u kom roku će to da se zavr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čega? Prošle godine, tokom leta, donesen je Akcioni plan koji je podrazumevao da ćemo do juna ove godine završiti taj postupak. Sada to vreme pomeramo. Mi samo tražimo i dajemo vam šansu da imate mesec i po dana više. Potpuno je irelevantno šta se dešavalo u istoriji privatizacije u odnosu na to što mi želimo da omoguć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mo slušali ovde kako se prvo prodaju ona preduzeća koja su kvalitetna, ali kako mislite da bude drugačije? Kažite kako mislite da se ova preduzeća koja se budu restrukturirala ili se završi restrukturiranje... Koja ćete preduzeća prvo prodati? Da li ona koja imaju kupca ili ona koja nemaju kupca? Znači, to je tržišna ekonomija. Ukoliko mislite da će neko doći da kupi preduzeće koje nema šansu da se oporavi, to se neće des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rekli ste da ne postoji nijedan primer da je u neko javno preduzeće investirano, da je podignut kapacitet i da se danas nalazi na tržištu i može da bude dobijen veći novac. Rekao sam vam u hodniku, hoću da čuju i javnost i kolege poslanici, u jednoj vrlo primerenoj diskusiji, „Telekom“ je preduzeće koje je prodato 1997. godine. Upravo je Vlada u kojoj je Demokratska stranka bila većina kupila taj isti broj akcija i vratila ga u fond Javnog preduzeća „Telekom“, koje danas pripada Srbiji, da bi se prodalo sada po višoj ceni. Nije samo „Fijat“. Ima niz, veliki broj dobrih privatizacija, kao što je potpuno istinito da ima i onih koje su veoma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šta je problem? Problem je što mi danas poredimo vremena devedesetih i osamdesetih sa drugom decenijom 21. veka. To je suština. Zbog toga je trebalo da danas ministar privrede bude ovde. On je čovek koji treba da nam odgovori da li misli da je model funkcionisanja preduzeća u društvenoj imovini devedesetih i osamdesetih godina primeren i da li je bilo moguće da broj radnika opstane u tim preduzećima u situaciji u kojoj se zemlja sa dvadeset i nešto miliona svela na nekih sedam miliona? Taj isti „Jumko“ je mogao da šije ne samo za srpsku vojsku, nego za celu vojsku Jugoslavije, koja je bila šest puta veća. Nije se dešav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naprosto nije sve stvar negativne kritike. Znači, hoćemo da razgovaramo, imamo sigurno šta da ponudimo. Imamo puno primera. Nije tačno da ima samo 28 uspešnih privatizacija. Ima mnogo više uspešnih privat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krajeva, u tom periodu </w:t>
      </w:r>
      <w:r>
        <w:rPr>
          <w:rFonts w:cs="Times New Roman" w:ascii="Times New Roman" w:hAnsi="Times New Roman"/>
          <w:sz w:val="26"/>
          <w:szCs w:val="26"/>
          <w:lang w:val="sr-Latn-CS"/>
        </w:rPr>
        <w:t>GDP</w:t>
      </w:r>
      <w:r>
        <w:rPr>
          <w:rFonts w:cs="Times New Roman" w:ascii="Times New Roman" w:hAnsi="Times New Roman"/>
          <w:sz w:val="26"/>
          <w:szCs w:val="26"/>
        </w:rPr>
        <w:t xml:space="preserve"> je povećan 300%, 25% godišnje. U tom periodu su plate povećane deset puta. U tom periodu je izvoz iz Srbije povećan četiri puta. U tom periodu je dug Srbije ostao isti</w:t>
      </w:r>
      <w:r>
        <w:rPr>
          <w:rFonts w:cs="Times New Roman" w:ascii="Times New Roman" w:hAnsi="Times New Roman"/>
          <w:sz w:val="26"/>
          <w:szCs w:val="26"/>
          <w:lang w:val="sr-Latn-CS"/>
        </w:rPr>
        <w:t>,</w:t>
      </w:r>
      <w:r>
        <w:rPr>
          <w:rFonts w:cs="Times New Roman" w:ascii="Times New Roman" w:hAnsi="Times New Roman"/>
          <w:sz w:val="26"/>
          <w:szCs w:val="26"/>
        </w:rPr>
        <w:t xml:space="preserve"> 14</w:t>
      </w:r>
      <w:r>
        <w:rPr>
          <w:rFonts w:cs="Times New Roman" w:ascii="Times New Roman" w:hAnsi="Times New Roman"/>
          <w:sz w:val="26"/>
          <w:szCs w:val="26"/>
          <w:lang w:val="sr-Latn-CS"/>
        </w:rPr>
        <w:t>.</w:t>
      </w:r>
      <w:r>
        <w:rPr>
          <w:rFonts w:cs="Times New Roman" w:ascii="Times New Roman" w:hAnsi="Times New Roman"/>
          <w:sz w:val="26"/>
          <w:szCs w:val="26"/>
        </w:rPr>
        <w:t>300</w:t>
      </w:r>
      <w:r>
        <w:rPr>
          <w:rFonts w:cs="Times New Roman" w:ascii="Times New Roman" w:hAnsi="Times New Roman"/>
          <w:sz w:val="26"/>
          <w:szCs w:val="26"/>
          <w:lang w:val="sr-Latn-CS"/>
        </w:rPr>
        <w:t>.000.000</w:t>
      </w:r>
      <w:r>
        <w:rPr>
          <w:rFonts w:cs="Times New Roman" w:ascii="Times New Roman" w:hAnsi="Times New Roman"/>
          <w:sz w:val="26"/>
          <w:szCs w:val="26"/>
        </w:rPr>
        <w:t>, 14</w:t>
      </w:r>
      <w:r>
        <w:rPr>
          <w:rFonts w:cs="Times New Roman" w:ascii="Times New Roman" w:hAnsi="Times New Roman"/>
          <w:sz w:val="26"/>
          <w:szCs w:val="26"/>
          <w:lang w:val="sr-Latn-CS"/>
        </w:rPr>
        <w:t>.</w:t>
      </w:r>
      <w:r>
        <w:rPr>
          <w:rFonts w:cs="Times New Roman" w:ascii="Times New Roman" w:hAnsi="Times New Roman"/>
          <w:sz w:val="26"/>
          <w:szCs w:val="26"/>
        </w:rPr>
        <w:t>700</w:t>
      </w:r>
      <w:r>
        <w:rPr>
          <w:rFonts w:cs="Times New Roman" w:ascii="Times New Roman" w:hAnsi="Times New Roman"/>
          <w:sz w:val="26"/>
          <w:szCs w:val="26"/>
          <w:lang w:val="sr-Latn-CS"/>
        </w:rPr>
        <w:t>.000.000</w:t>
      </w:r>
      <w:r>
        <w:rPr>
          <w:rFonts w:cs="Times New Roman" w:ascii="Times New Roman" w:hAnsi="Times New Roman"/>
          <w:sz w:val="26"/>
          <w:szCs w:val="26"/>
        </w:rPr>
        <w:t xml:space="preserve">, za tih dvanaest godina, nevezano za to koje su bile vlade. A svi znamo da je i Vojislav Koštunica imao vladu u kojoj je bio vaš koalicioni partner i podržavao je manjinski, SPS.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ve stvar stalne kritike i nema potrebe da ulazimo stalno u problem kada možemo da razgovaramo. Smatramo da je ova stvar neophodna. Rekli smo da smo smatrali da ste imali dovoljno vremena, bila su dva ministra, a danas treći, da pripremite jedan sveobuhvatan, ozbiljan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smo svesni da su preduzeća u restrukturiranju jako teška, rak-rana našeg društva i države. Međutim, ono što je takođe problem jeste to što oni koji očekuju da realizuju svoja potraživanja od tih preduzeća čekaju da čuju kada je krajnji rok kada će to moći da urade. Niko ovde nije izneo koliko je preduzeća koja su funkcionisala ugašeno zbog tih dugovanja. Imamo 56.000 radnika koji rade u ta 164 preduzeća, a niko ne govori o tome koliko je onih zdravih preduzeća koja su danas u problemu zbog toga što su ova preduzeća koja duguju njima u restrukturira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ospodine ministre, pričali ste malopre o sistemu odbrane. Drago mi je da ste to pomenuli. Tačno je da je Valjaonica od veoma visokog interesa za sistem odbrane. Ništa manje NIS, ali je isto tako, reći će vam stručnjaci, i „Telekom“ vrhunski interes sistema odbrane, a čuli smo ovde da premijer planira da se „Telekom“ stavi na prodaju. Postoje države koje nemaju svoje valjaonice, koje nemaju čak ni odbrambenu industriju, ni svoja privatna telekom preduzeća. Njihova bezbednost zbog toga nije ugrožena. Na kraju krajeva, mali broj država u Evropi ima u državnom vlasništvu čak i odbrambenu industriju. To je stvar tržišta i u tim zemljama kada kupuju vojska, policija ili strukture bezbednosti, biraju najpovoljniju 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slažemo se sa jednom stvari koju je kolega rekao, a to je da je u prošlosti po pravilu kupovano najskuplje. Zakon o javnim nabavkama, koji ste doneli, obećali ste da će uštedeti 600.000.000 evra. Premijer je u ekspozeu rekao da je uštedeo sto miliona. Ja vam tvrdim da nije uštedeo ništa. Taj zakon je samo onemogućio realizaciju planova javnih nabavki u svim sistemima koji su pod tim zakonom, a to nije dobro. Zbog čega? Zbog toga što sistemi nabavljaju i iz domaće proizvodnje. Mi smo praktično tim zakonom zakočili proces nabavke i samim tim zakočili proces proizvodnje onog dela koji je neophodan za funkcionisanje državne uprave ili javnih preduz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ću da vam govorim egzaktne podatke o bolnicama u kojima godinu dana 51% neophodnih sredstava nema zbog Zakona o javnim nabavka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ije ušteda to što nešto ne kupite. Nije čak ušteda ni to kada kupite nešto jeftinije. Veoma je važno ponderisati u kupovini. Siguran sam da u vašem ministarstvu, kada nešto kupujete, kupujete i u odnosu na kvalitet, cenu i mogućnost opšteg programa u našoj zemlji i mogućnost servisiranja. Sve to utiče. Kao kada čovek ode u prodavnicu pa ne kupi najjeftiniji fen za kosu jer zna da on traje dva meseca, već bira prema svom džepu kvalitet koji mu 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nešto što mora da se objasni, jer, kako pričamo ovde, ispašće da država treba da kupuje samo najjeftinije stvari. Šta će se onda desiti? Ako budemo kupovali najjeftinije, najnekvalitetnije stvari za državu, što ne kupujemo za kuću? Zbog čega postoji neki kvalitet i cena kvaliteta i mera kval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govorim dobronamerno, pokušavajući da skrenem pažnju kolegama da nije sve izrečeno iz opozicije u lošem kontekstu u odnosu na vlast. Bili smo pet i po godina vlast, znamo koji su problemi vladanja. Znamo šta je tegoba u vladanju i savetujemo vas da ne ulazite u iste probleme u kojima smo mi bili, a to se upravo dešava. Na to vam skrećem paž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razgovaramo ovde kada budete bar jedno od tih preduzeća u restrukturiranju izvukli, da li ćete prodati ono najlošije ili najbolje. Prodaćete ono koje je najbolje jer će ono imati tražnju. Tako su se prodavala preduzeća i ranije. Ne možete vi diktirati na tržištu koje preduzeće će da se proda ukoliko nema kup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de se govorilo o tome da je neko imao povlašćen položaj da dobije jeftinije građevinsko zemljište. Upravo se najavljuje mogućnost dobijanja besplatnog građevinskog zemljišta i primara, sekundara, komunalnog opremanja. Kako je to moguće, ako je kritika, s jedne strane, da to ne može da se radi čak ni po povoljnim cenama, kako neko može da dobije besplatno i ko je taj ko može da dobije besplatno, a ovaj drugi ne može ni po povoljnim cenama? Imate kontradiktornost između vas iz Vlade i poslaničke grupe koja vas podržava, pretpostavljam, i znam zbog čega. Želja je da se sav teret loših stvari prebaci na bivšu vlast, ali to više ne pije vodu, što bi rekao gospodin Nikolić, predsednik. Gotov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eme je da se sada nešto realizuje. Da li je FAP, da li je „Jumko“, da li je način intervencije države ili nije, ali to je funkcionisalo. Hajde, ono što je funkcionisalo, podržite da funkcioniše. U međuvremenu dignite nešto drugo da funkcioniše, a ne da stane sve i da pričamo o tome kako je osamdesetih godina u nekoj fabrici radilo 20.000 ljudi, ili devedesetih godina. Imali su platu 25 maraka. Fantastično. Nije to funkcionisalo. Da je valjalo, ne bi se raspalo. Nije to stvar vas i mene; vi ste mlađi od mene, a i ja sam u to vreme bio dete. Raspalo se ono što nije funkcionisalo i mi gradimo sada ne od nule, nego od minus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počitavamo ratne tegobe devedesetih i šta se sve desilo i šta je sve porušeno u toj odbrambenoj industriji o kojoj se govori kako je radilo ne znam koliko radnika, mora da se sagleda šta se zateklo 2000. godine i odakle se krenulo. Uspeli smo da iz odbrambene industrije 2007. godine imamo izvoz 75.000.000 dolara, a 2009. godine 250.000.000 dolara. Tri i po puta više. Hajde da podržimo to. I to je javni sekt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kritikujete, zašto ne kažete da postoji samodohodovni javni sektor, koji je potreban, koji je odličan i donosi neki novac, a postoji i neka administracija za koju građani ne mogu da shvate šta je to više javni sektor? Kada pričamo o javnom sektoru ne uzimamo u obzir to da su i oni koji rade u „Krušiku“, fabrici, javni sektor, i u „Zastava kamionima“, „Zastava oružju“, isto su javni sektor. Građani kapiraju da mi imamo 700.000 nekih administrativaca koji sede u foteljama, koriste službena kola, imaju sekretarice, i to je javni sektor. Daleko od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a stvar, nema veze direktno sa amandmanom, ali koristim vreme. Godine 2006. je postojala državna zajednica; i vojska, i carina i MSP su bili na saveznom nivou. Od 15. maja 2007. godine sve te institucije ulaze u sastav Republičke vlade. Tog momenta se povećava broj pripadnika javnog sektora. Zbog čega? Gde su mogli da odu? Pa, postojali su tu, samo nisu iskazivani kroz brojke Republike Srbije, već kroz brojke SCG, pre toga Jugoslavi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oleo bih da vi kao nadležni u Vladi konačno date šta je to za vas javni sektor i gde je tih 770.000 ljudi, da li su to stvarno ljudi koji rade samo administrativne poslove. Znam da nisu. Pojasnite to, pošto očigledno postoji jedan ogroman problem – napravljena je situacija da su svi koji su u javnom sektoru praktično pod lupom posmatranja, a drugi građani ih mrze bez ikakvog razloga. Jer, i oni rade teške poslove, veliki deo njih, teške poslove za male plate, a pri tom još trpe neke uvrede i mržnju, a poslanici se ovde prema njima ponašaju kao da su oni krivi što rade u gradskoj čistoći. To je nešto što mora da se objas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inistar Nikola Selaković. Samo vas molim, ministre, o amandmanu. Probajte na sve ovo što smo čul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LA SELAKOVIĆ: Zahvaljujem, predsedavajuća. Govoriću o amandmanu, ali s obzirom na to da sam ovde predstavnik predlagača, a to je Vlada Republike Srbije, moja je obaveza i da stanem u zaštitu Vlade u onim delovima gde je izrečeno nešto što nije potpuno ili nije tačno, u potpunosti poštujući ono što je prethodnik govor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t je primer, odličan primer, da je država kupila deo akcija u „Telekomu“. Da ne zaboravimo, „Telekom“ je i pre toga bio u većinskom vlasništvu države. Ne sećam se nešto mnogo primera gde je prodato 49% udela u vlasništvu kapitala kao što je to urađeno 1997. godine sa „Telekomom“. Da li neko može da mi da još primera gde smo kao država prodali manjinski paket akcija, uspešno ga prodali? Srbija je tada prodala 49% akcija, a zadržala 51%. Demantujte me argumentov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de se sporimo i vrtimo ukrug? Pričajući o FAP-u i „Jumku“ vi kažete da je to funkcionisalo. Isto tako možemo da odemo i do 2000. i za nešto drugo da kažemo – to je funkcionisalo. Ali, nije funkcionisalo održivo. To je naš problem, što nešto nije održivo funkcionisalo, jer da je održivo funkcionisalo, to bi bez subvencije države moglo da funkcioniše i dalje. Konkretan problem preduzeća u restrukturiranju jeste to što ona bez subvencija države ne mogu više da funkcionišu. Nekoga od tog trenutka funkcionisanja bez subvencija dele svetlosne godine, a nekoga deli zaista malo. To malo je potrebno postići u ovom narednom periodu kako bismo ih izvukli iz dubioz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rekao – prodavano je nešto što je bilo vredno, nije sporno, lakše ćete naći kupca za ono što je vredno, ali je to pokazatelj da koncept privatizacije nije bio planski smišljen, jer je nekada dobro da ono što donosi novac držite i dalje u svom vlasništvu jer ne pravi gubitke. Odatle ćete moći da zaradite novac koji ćete moći da „upumpate“ na neko drugo mesto da bi i taj drugi počeo da proizvodi dobitak, a ne gubitak. To je naša razlika u pogledu na su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oš jednom kažem, ne dovodimo uopšte u pitanje da li je trebalo sprovoditi privatizaciju ili ne, da li je treba sprovoditi. Pitanje je – kako? Zaista, sa namerom da ne stvaramo replike, razumeli smo se oko ključnih stvari, mislim da je bilo potrebno da odgovori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i narodni poslanici, saglasno članu 87. st. 2. i 3. Poslovnika Narodne skupštine, obaveštavam vas da će Narodna skupština, ukoliko bude potrebe, danas raditi i posle 18.00 časova, najduže do završetka načelnog pretresa o trećoj tački dnevnog reda, imajući u vidu potrebu da Narodna skupština što pre donese akta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oran Živković i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a predsednice Narodne skupštine, Vlada Srbije predložila je Narodnoj skupštini da odbije i naš drugi amandman na član 2. ovog predloga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ažljivo sam pročitao obrazloženje Vlade na osnovu kojeg predlaže Narodnoj skupštini da odbije naš amandman. Čitajući to obrazloženje zaključio sam tri dodatne stvari. Jedna je da Vlada Narodnoj skupštini ovim predlogom zakona predlaže da se degradira Ustavni sud Srbije. Usvajanjem ovog Predloga zakona o izmeni Zakona o privatizaciji Narodna skupština će da učestvuje u degradiranju Ustavnog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stvar koju sam zaključio čitajući pažljivo ovo obrazloženje je sledeća: ova vlada, koliko sam ja razumeo, predlaže da se danas usvajanjem ovog predloga zakona krši Ustav na sličan, ne identičan, način kao što je to već urađeno u decembru 2007. godine, zbog čega je Ustavni sud ovde već interveni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stvar, nužno je, i mislim da će to biti evidentno već danas ili sutra, da se pokrene mehanizam pred Ustavnim sudom za ocenu ustavnosti ovog zakona kada bude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ključno pitanje svim ljudima koji nastupaju u ime Vlade i u ime skupštinske većine jeste – šta će biti osnov za odbranu usvajanja ovog predloga zakona ukoliko i kada Ustavni sud donese odluku da je ovaj zakon neustavan? Kojim će to argumentom npr. gospodin Martinović, pa i gospodin Selaković da brane svoju poziciju? Kako ćemo meriti tada u toj situaciji njihov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jedna stvar koja je dobra – za poštovanje je to što skupštinska većina ovaj predlog zakona ne doživljava kao tehnički, i to želim ovde naročito da istakn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2. amandman je podneo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JOVANOVIĆ: Gospođo predsedavajuća, podneo sam amandman na član 2. stav 2, ali zbog gledalaca moram da pročitam najpre stav 1, a to je: „U roku od 30 dana od dana stupanja na snagu ovog zakona poverioci subjekta privatizacije u restrukturiranju dužni su da Agenciji dostave zahtev za isplatu potraživanja sa rešenjem o izvršenju, izvršnom ispravom i drugim dokumentima kojima dokazuju svoja potraživanja prema subjektu privatizacije u restrukturiranju, radi evidentiranja potraživanja“. To je ono što apsolutno nije spor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tav istog ovog člana kaže: „U roku od 90 dana od dana isteka roka iz stava 1. ovog člana Agencija će evidentirati podnete zahteve za isplatu, utvrditi visinu potraživanja za svakog poverioca i subjekta privatizacije u restrukturiranju i sačiniti predlog za namirenje potraživanja koji će dostaviti poveriocima“. To je ono što smo smatram da može biti sporno i zbog čega sam predložio da se ovaj rok od 90 zameni brojem 12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to kažem? Poučen iskustvom iz prethodnih godina sa kapacitetima i ažurnošću Agencije za privatizaciju, smatram da bi trebalo da stoji 120 dana i da bi to bilo praktičnije. Samo zamislite jedan podatak, a to je – kada iz 150 ili 160 preduzeća počnu da stižu podaci za hiljade i hiljade poverilaca, kako će to izgledati u Agenciji za privatizaciju, koja se nije proslavila ni u prethodnim godi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 drugi amandman, koji je vrlo bitan, jeste da se u članu 2. stav 3. posle reči „U roku od“ broj „30“ zamenjuje brojem „60“. Zašto je to važno? Pročitaću ovaj stav: „U roku od 30 dana od isteka roka iz stava 2. ovog člana poverioci se mogu izjasniti da li su saglasni sa predlogom Agencije“. Smatram da je rok od 30 dana dosta kratak i da bi bilo prihvatljivije da bude 60, jer, već sam u načelnoj raspravi rekao, poverioci mogu biti, a znam konkretne slučajeve, strana pravna lica, kod kojih procedura izjašnjavanja može biti komplikovanije i duža nego kada su u pitanju domaća pravna lica. Zbog toga bih zamolio sve kolege poslanike da kada bude glasanje podrže ovaj amandman jer smatram da će on pojednostaviti čitavu prič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 Dve minute i trideset i nešto sekundi, pa ću vam oduzeti vreme od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Gordana Čomić, Aleksandra Jerkov, Dragan Šutanovac, Goran Ćir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a Odbor za ustavna pitanja i zakonodavstvo smatra da je amandman u skladu sa Ustavom i pravnim sistemo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Dame i gospodo, predmet amandmana je naša procena da se praktično ovim predlogom zakona uvode poslovi i ovlašćenja iz Zakona o stečaju i predaju Agenciji za privatizaciju, sa informacijama o tome kako će teći rokovi – 30 dana prikupljanja zahteva, pa 90 dana predlaganja o tome kako oni koji imaju izvršne presude, ili već kako god hoćete da nazovete, da naplate svoja potraživanja, kako će to da dogovore sa Agencijom za privatizaciju. I </w:t>
      </w:r>
      <w:r>
        <w:rPr>
          <w:rFonts w:cs="Times New Roman" w:ascii="Times New Roman" w:hAnsi="Times New Roman"/>
          <w:sz w:val="26"/>
          <w:szCs w:val="26"/>
          <w:lang w:val="sr-Latn-CS"/>
        </w:rPr>
        <w:t>de facto</w:t>
      </w:r>
      <w:r>
        <w:rPr>
          <w:rFonts w:cs="Times New Roman" w:ascii="Times New Roman" w:hAnsi="Times New Roman"/>
          <w:sz w:val="26"/>
          <w:szCs w:val="26"/>
        </w:rPr>
        <w:t xml:space="preserve"> i </w:t>
      </w:r>
      <w:r>
        <w:rPr>
          <w:rFonts w:cs="Times New Roman" w:ascii="Times New Roman" w:hAnsi="Times New Roman"/>
          <w:sz w:val="26"/>
          <w:szCs w:val="26"/>
          <w:lang w:val="sr-Latn-CS"/>
        </w:rPr>
        <w:t>de jure</w:t>
      </w:r>
      <w:r>
        <w:rPr>
          <w:rFonts w:cs="Times New Roman" w:ascii="Times New Roman" w:hAnsi="Times New Roman"/>
          <w:sz w:val="26"/>
          <w:szCs w:val="26"/>
        </w:rPr>
        <w:t xml:space="preserve">, to su delovi i procedure iz Zakona o ste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Čuli smo obrazloženje da je bilo takvih slučajeva i da je Agencija već radila. Međutim, radilo se o sasvim drugoj vrsti posla, Agencija je ponekad preuzimala takva ovlašćenja kada se radilo o onome koji privatizuje preduzeće, a ovde je slučaj sasvim drugač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će doći do izmena Zakona o Agenciji za privatizaciju? Predlog zakona je bio u proceduri, i kako se uvodi v. d. privatizacioni upravnik, on će moći to da radi, pošto mu se izmenama i dopunama tog zakona praktično daju takva ovlašćenja. Mi mislimo da to nije dobro i da treba vrlo povesti računa o tome šta će se u stvari dešavati u Agenciji za privatizaciju, i sa svim dobrim namerama da se do rešenja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kažem da je lako slušati lepe reči o tome da će to Agencija da uradi, da bih ostala uverljiva ili postala uverljiva, kazaću vam samo kako je lako i lepo bilo slušati kako smo mi imali odlične banke devedesetih. Sjajne banke, samo što nisu davale kredite, a nisu davale kredite zato što nisu bile likvid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to je razlog zašto bih molila da se o ovom amandmanu razmis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a član 2. amandman su zajedno podneli narodni poslanici Aleksandar Senić, prof. dr Janko Veselinović i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ni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rdana Čomić: Molim vas samo da isključite moj mikrofon, pošto teč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gospođo predsedavajuća. Naš amandman se odnosi na skraćenje roka od 90 dana, koliko je predloženo ovim zakonom, koji predviđa da Agencija u tom roku od 90 dana obavi evidentiranje podnetih zahteva, utvrdi visinu potraživanja i napravi predlog za namirenje potraživanja. Naš predlog je da taj rok bude 6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li smo da značajan deo ovih podataka u Agenciji već postoji i da je, jednostavno, Agencija do sada morala da ima ove podatke za jedan broj, ako ne za sve subjekte koji se nalaze na kraju procesa privatizacije, odnosno u restrukturir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želju i nameru ove vlade da se brzo uhvati u koštac sa problemima, kako je rekao ovde kolega – da zasučemo rukave i da odradimo posao koji je pred nama u najkraćem mogućem roku, u tom smislu mi smo predložili skraćenje ovog ro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Vlada nije prihvatila i smatra da je ovaj rok od 90 dana koliko je predloženo zakonom, kako kaže, optimalan, realan i dovolj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ično je obrazloženje bilo i za odbijanje amandmana kolege Jovanovića koji je predložio nešto duži r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bih ja želeo da kažem jeste da mi se čini da je cela ova rasprava o rokovima koju smo vodili u poslednjih nekoliko sati današnje rasprave besmislena, jer imamo najavu, čuli smo to i jutros na Odboru, donošenja novog zakona o privatizaciji u narednih 30 dana, kada će biti završena izrada predloga zakona, a onda neka vrsta rasprave i do sredine jula taj zakon će biti ovde usvojen. Pretpostavljam, odnosno siguran sam da će taj novi zakon sasvim drugačije sve ove stvari i rokove odre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tako da se bojim da smo potrošili dosta energije i vremena pričajući o nekim rokovima koji se na kraju verovatno neće ni desiti u realnom životu, nego će se produžiti novim zakon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Za koji amandman se javlja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redsedavajuća, mislim da nije trebalo da prekinete gospodina Đurišića, pošto je imao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n to mora da naglasi, vi to vrlo dobro znate, vi ste star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što ću da kažem, poštovana predsedavajuća, uvažene dame i gospodo narodni poslanici, o stavu Nove demokratske stranke povodom ovog zakona. On je bio jasan. U načelnoj raspravi smo istakli da nećemo podržati ovaj zakon, pre svega zato što smatramo da je trebalo biti celovitije rešenje po pitanju privatizacije. Kako je kolega Đurišić rekao, već za narednih mesec-dva dana se očekuje no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i smo spremni, a spremni smo i sada, da učestvujemo u svim raspravama koje se tiču ekonomskih tema i finansijskog stanja u državi, pa i stanja preduzeća koja su u restrukturiranju, ali nismo spremni da učestvujemo u besmislenim raspravama. Naime, ako je bilo poruka da u ovoj skupštini treba da sedimo i da spavamo da bismo doneli zakone od kojih bi građanima Srbije bilo bolje, to ne znači da treba da politizujemo teme i da o dva člana prepodne raspravljamo tako da nam se čini kao da smo u izbornoj kampanji. Mislim da nije dobro to što se na taj način ponaša i pozicija i deo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a demokratska stranka će gledati da nudi konkretna rešenja, da osporava loša rešenja koja nudi vlast, ali i da bude kritična prema stavovima opozicije koji ne nude bolja rešenja već su tu da bi se praktično gubilo vreme, čak se govori o tome kako postoji samo jedna opozi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Budite ljubazni, govorite o amandmanu. Ja neću imati više tolerancije, jer se vraćamo na generalne debate. Samo 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o tome i hoću da govorim. Naš predlog amandmana o kome je govorio gospodin Đurišić ide ka tome da se podigne efikasnost državnih tela, u ovom slučaju Agencije, za koju smatramo da bi takođe trebalo da da doprinos ubrzavanju reformi, pa i restrukturiranju preduzeća koja su u tom procesu. Smatramo da i oni treba da rade duže i više i da bi umesto predloženog roka mogli u kraćem roku da završe taj proces. Jer, džaba će ovde sedeti narodni poslanici po ceo dan ukoliko će tamo neka ministarstva i agencije usporavati proce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 tome sam ja, gospođo predsedavajuća, govorio kada sam rekao da i mi moramo biti efikasniji, a vi ste me prekinuli iako sam pozivao na efikasnost, a pre toga niste... Sada, naravno, pričate sa ministrom i ne slušate me. Niste pre toga ukazivali na to da poslanici pričaju o stvarima koje nisu na dnevnom redu. Sada me verovatno čuje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matram da biste vi kao predsedavajuća... da vladajuća koalicija treba da podrži naš amandman kojim se traži veća efikasnost državnih tela, u ovom slučaju pomenute ag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dam se da će gospodin ministar, koji se dosta dobro uključio u raspravu o privrednim temama, iako je, čini mi se, obećao (on ili predsedavajuća) da će danas ovde pred nama biti i vatreno krštenje imati ministar privrede... Nema ga. Neko je od predsedavajućih to rekao, ili neko iz vladajuće koalicije, sigurno sam to dobro čuo, da je u inostranstvu i da će verovatno danas biti ovde pred nama. Voleli bismo da čujemo od njega kako on vidi pitanje restrukturiranja javnih preduzeća, odnosno preduzeća u restrukturiranju, ali čini mi se da se vi dobro snalazite u toj oblasti, pa ako se ministar privrede ne bude pokaz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Ovo zaista više nema veze sa amandmanom, verujte 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dobar, moguće je da ga vi adekvatno zame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ukoliko ne podržite ovaj amandman, nećemo moći da glasamo za ovaj zako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Zaista, nijedan predsedavajući nije izgovorio da će danas ministar privrede biti prisutan ovde, ali imaćete prilike, uskoro dolazi set zakona koji se odnosi na priv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član 2. amandman, sa ispravkom, zajedno su podneli narodni poslanici Zoran Babić i dr Aleksandar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Odbor za ustavna pitanja i zakonodavstvo smatra da je amandman u skladu sa Ustavom i pravnim sistemom.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 se ne javlja z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lata Đerić i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nisu prihvatili amandman. Odbor za ustavna pitanja i zakonodavstvo smatra da je amandman u skladu sa Ustavom i pravnim sis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Dubravka Filipovsk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UBRAVKA FILIPOVSKI: Predsedavajuća, kolege i koleginice narodni poslanici, gospodine ministre, podnela sam, zajedno sa koleginicom Zlatom Đerić, amandman na član 2. zbog toga što sam smatrala da izmene i dopune ovog zakona treba da imaju vrlo jasno i precizno rešenje koje se odnosi na poverioce subjekata privatizacije koji ne pokrenu postupak prinudnog izvršenja u roku od 30 dana. Pretpostavlja se da će oni to učiniti u roku od ovih 30 dana, ali se postavlja ta pravna dilema i pitanje šta se sa njima događa ako to ne učine, koji je njihov statu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žili smo amandmanom da se propuštanje roka od 30 dana sankcioniše gubitkom prava na pokretanje bilo kakvog postupka prinudnog izvršenja dok samo izvršenje ostaje nesporno. Ovakvi poverioci praktično se izjednačavaju sa državnim poveriocima kada je u pitanju postupak naplate potraživanja u skladu sa zakonskom odredbom u članu 20ž stav 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Vlada je u obrazloženju navela da bi prihvatanje ovog amandmana ponovo uvelo na mala vrata odredbu Zakona za koju je Ustavni sud ustanovio da je u suprotnosti sa Ustavom, jer bi sada propuštanje roka od 30 dana bilo sankcionisano gubitkom prava na pokretanje postupka izvršenja, što bi, po analogiji sa mišljenjem Ustavnog suda, ponovo predstavljalo ograničavanje Ustavom garantovanog prava na mirno i nesmetano uživanje imov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ukoliko ostane ovakvo rešenje, ostaje otvoreno pitanje zašto je uopšte u startu propisan rok od 30 dana za podnošenje zahteva i šta sa poveriocima koji iz bilo kakvog, opravdanog ili neopravdanog, razloga taj rok propuste? Smatram da mi ovde definitivno imamo pravnu prazn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diskutabilno je da li se može povući analogija sa osporenom odredbom Zakona, jer u njoj je pravo ogranič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trošili ste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završili pretres p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i narodni poslanici, pošto smo završili raspravu o prvoj tački dnevnog reda ove sednice, podsećam vas na odredbu člana 87. stav 5. Poslovnika Narodne skupštine prema kojoj predsednik Narodne skupštine može da odredi da dan za glasanje o predlogu pojedinog zakona bude odmah po završetku pretresa tog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ovom odredbom, određujem ponedeljak, 12. maj 2014. godine, sa početkom u 14.00 časova kao dan za glasanje o prvoj tački dnevnog reda ove sednice, odnosno o Predlogu zakona o izmeni Zakona o privatiz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4.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štovani narodni poslanici, nastavljamo rad odlučivanjem o 1. tački dnevnog re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I ZAKONA O PRIVATIZACIJI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Kako bismo mogli da pristupimo glasanju,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 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su u sali prisutna 182 narodna poslanika, odnosno da je prisutna većina od ukupnog broja narodnih poslanika i da, prema tome, postoje uslovi z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privatizacij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5, protiv devet, uzdržana tri, nije glasalo pet, od prisutna 19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prelaska na odlučivanje o amandmanima podsećam vas da je sastavni deo Predloga zakona postao amandman na član 2, sa ispravkom, koji su zajedno podneli narodni poslanici Zoran Babić i dr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la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 protiv niko, uzdržan jedan, nisu glasala 174, od prisutna 17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tri, protiv dva, uzdržanih nema, nije glasalo 188,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je podneo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sedam, protiv niko, uzdržanih nema, nije glasalo 186,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Gordana Čomić, mr Aleksandra Jerkov, Dragan Šutanovac, Goran Ćir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1, protiv niko, uzdržana dva, nije glasalo 180,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oran Živković i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tri, protiv jedan, uzdržanih nema, nije glasalo 189,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Gordana Čomić, mr Aleksandra Jerkov, Dragan Šutanovac, Goran Ćirić i Vesna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devet, protiv niko, uzdržana dva, nisu glasala 182,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je podneo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0, protiv niko, uzdržanih nema, nisu glasala 183, od prisutna 193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Aleksandar Senić, prof. dr Janko Veselinović i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1, protiv niko, uzdržanih nema, nisu glasala 183, od prisutna 194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lata Đerić i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4, protiv niko, uzdržanih nema, nije glasao 181, od prisutnih 195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3. Predloga zakona predviđeno da ovaj zakon stupa na snagu narednog dana od dana objavljivanja u „Službenom glasnik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78, protiv četiri, uzdržanih nema, nije glasalo 13, od prisutnih 195 narodnih poslani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skupština je prihvatila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privatizacij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180, protiv 10, uzdržana četiri, nije glasao jedan, od prisutnih 195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i Zakona o privatizac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ODLUKE O RAZREŠENjU I IMENOVANjU ČLANOVA I ZAMENIKA ČLANOVA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odluke, koji je podneo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92. stav 3. a shodno članu 157. stav 1. Poslovnika Narodne skupštine, otvaram jedinstveni pretres o Predlogu odluke o razrešenju i imenovanju članova i zamenika članova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lagač, narodni poslanik Zoran Babić,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izvestioci nadležnih odbora žel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predsednici, odnosno predstavnici poslaničkih grupa žele reč? Reč ima narodni poslanik Enis Imam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Hvala, gospođo predsedavajuća. Dame i gospodo narodni poslanici, Poslanička grupa SDA Sandžaka – PDD podnela je predlog u vezi sa odlukom o imenovanju članova i zamenika članova Republičke izborne komisije. Naime, prema dostavljenom predlogu za manjinski poslanički klub SDA Sandžaka – PDD predviđeno je mesto zamenika člana Republičke izborne komisije. Međutim, ono o čemu se u ovom slučaju nije vodilo računa jeste da je preskočeno nekoliko važnih činjenica. Predlažemo Skupštini da uzme te činjenice u obzir i da ovom prilikom promeni princip raspodele za sastav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predlog jeste da manjinskim strankama koje imaju svoje poslanički klub po automatizmu pripadne mesto člana Republičke izborne komisije, a da manjinskim strankama koje nisu u sastavu nekog poslaničkog kluba po automatizmu pripada mesto zamenika člana R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ažimo izmenu ovog principa zato što su u postojećem predlogu manjine postavljene u inferioran položaj, i ovaj princip raspodele diskriminiše manjinske parlamentarn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era radi, najslabija većinska lista koja je ušla u sastav ovog parlamenta ima osamnaest poslaničkih mandata, dok najjača manjinska lista ima šest poslaničkih mandata. Stoga se za manjine ne može uzimati model određivanja broja, odnosno kvote od broja 250, jer na ovaj način manjinske stranke ne mogu da konkurišu većinskim i to je, kao što možete svi da primetite, jedan očigledan vid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sadašnja praksa sa odborima i drugim skupštinskim telima govori da trenutno ne postoji dovoljno razumevanja za potrebe manjinskih parlamentarnih stranaka, jer je do sada na sve načine manjinama znatno i maksimalno sužen zastupnički prostor u ovom predstavničko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zivam vas da uzmete ove sugestije u obzir. U suprotnom, ovakav predlog je za nas koji u ovom parlamentu predstavljamo manjine neprihvatlji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poslaniku Imamoviću na diskusiji, uzela sam u obzir njegov dopis. Ali, niste formalizovali putem amandmana sve ovo što ste rekli, tako da ne možemo sada o tome da glasamo.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Poštovana predsednice, kolege poslanici, na početku ovog mandata dobili smo, kao šefovi poslaničkih grupa, predlog za izbor delegacija, odbora i predlog za novi sastav Republičke izborne komisije gde je predviđeno kako se između poslaničkih grupa deli sastav R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predlogu, koji je danas formalizovan tako što su sve poslaničke grupe predložile imena za sastav RIK-a, naveden je član Zakona o izboru narodnih poslanika, član 29. stav 4, koji kaže da nijedna politička stranka, stranačka koalicija ili druga politička organizacija ne može imati više od polovine članova u stalnom sastavu svih organa za sprovođenje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žalost, o ovome nismo imali prilike da razgovaramo na kolegijumu. Naša primedba je da, po ovom predlogu koji je danas pred nama, lista koja je na ovim izborima osvojila najveći broj glasova i mandata, „Budućnost u koju verujemo“, od 34 člana Republičke izborne komisije ima 20 član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m pitanje, šta ćemo sa ovim članom 29. stav 4. i šta će se desiti ukoliko neko ospori sastav Republičke izborne komisije na nekim narednim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razumem da može da usledi argument da je ovo sada podeljeno po poslaničkim grupama, političkim strankama i da ne znamo kako će izgledati na nekim narednim izborima raspored koalicija i kako će se izlaziti na te izbore, ali bojim se da smo ovim ušli u jednu zonu koja može da dovede u pitanje regularnost izbora. Kada se ti izbori dese, a ostane ovakav sastav, pa budu neke koalicije, a sastav se izmeni, neko može da dovede u pitanje regularnost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želim da govorim o tome šta može da se desi kada se dovede u pitanje regularnost izbora. Pre dve godine i nekoliko dana sadašnji predsednik i premijer naše države su izašli na stepenice ispred ovog parlamenta i iz jednog džaka istresli glasačke listiće i rekli da je to najveća krađa koja se desila u istoriji višestranačja Srbije, da se dogodila na svih 9.000 biračkih mesta, da je u tome učestvovao kao nalogodavac Boris Tadić, da su to sprovodile Demokratska stranka i ostale stranke u koaliciji. Tu se nije stalo. Tada je sadašnji predsednik države izgovorio da se zna da je u Poljskoj štampano na stotine hiljada glasačkih list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da se vratit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upravo o tome šta se dešava ako imamo neregularne izbore i sumnju u neregularnost izbora. Nisam završio svoje izlaganje. Govorim načelno. Molim vas da mi dozvolite da govorim do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ali nemojte o izborima koji su iza nas. Govorimo o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jasniću vam zašto ovo sada govorim. Govorim zato što se u predlogu koji danas imamo pred nama nalazi šest članova Republičke izborne komisije iz 2012. godine, koji su tada bili optuženi da nisu u skladu sa zakonom sprovodili izbore. Pitam sada poslanike, sve nas, kako ćemo posle tih optužbi, koje nikad nisu ni dokaz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rago mi je da ste to rekli. Nemojte da karakterišemo ljude ovde u parlamentu ako to nisu učinile bilo koje nadležne službe, ako nemaju pre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o tome da nadležne službe nisu to uradile. A nekoliko puta u današnjoj raspravi ministar pravde je govorio o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Nemojte da se vraćamo na tačku dnevnog reda koju smo izglasali. Molim poslanike da ne zloupotrebljavaju govor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o da govorimo o tome kako će ova vlada da se bori za odgovornost za javno iznetu reč. Govorim uprav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redlagač je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o su optuženi ljudi da su uradili teška krivična dela. Predsednik je rekao da organizator krađe izbora ne sme više da se bavi politikom, već ne bi smeo da bude na slobodi. Onako kako je on izneo, ja sam bio tada šef izbornog štaba Demokratske stranke, znači, ja ne bih sm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Oduzeću vam reč ako nastavite da govorite mimo dnevnog reda. Nema korekt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de se nalaze ljudi koji su bili optuženi za razne ozbiljne stvari od strane tada kandidata, sada predsednika države i premijera. Ne znam šta u mom govoru nije istina i gde ja na bilo koji način nekoga vređam?</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Molim vas da se držite teme dnevnog reda. Videli ste kako je izgledala prva tačka dnevnog reda kada su svi predsedavajući dozvolili da se govori o čemu god su poslanici hteli. Molim vas da govorite konkre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govorim o bilo čemu. Govorim o dnevnom redu. Na dnevnom redu je izbor članova R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vas upozorim da trošit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renuo sam od toga da smatram da ovaj sastav, kako je predložen, nije u skladu sa zakonom, jer stranačka koalicija koja je nastupala na izborima ima 20 od 34 člana, a zakon jasno kaže da nijedna politička stranka, stranačka koalicija ne može da ima više od polovine članova u stalnom sastavu svih organa. To se odnosi i na R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vorim vam o tome šta se dešava kada se osporava zakonitost u radu RIK-a i govorim o konkretnoj situaciji kojoj smo svi bili svedoci. Tražim da mi date pravo da iskoristim vreme koje imam na raspolaganju, da obrazložim i da govorim o temi. Nigde nisam govorio van teme, koliko jedna politička diskusija može da se vo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želeo sam o ovome da govorim na Kolegijumu. Na Kolegijumu nismo imali priliku da govorimo o ovoj temi. Pošto sada prvi put imam priliku da govorim o tome, morao sam ovde to da govor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j sastav RIK-a, ako pogledamo i naredne tačke dnevnog reda, baviće se izborima, ako usvojimo taj zakon, za savete nacionalnih manjina; možda će se u budućnosti baviti i nekim drugim iz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Molim vas da se vratite na temu. Sada smo prešli već na tačku dnevnog reda koju nismo uopš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m o RIK-u, koji treba da razne izbore, osim izbora za narodne poslanike i predsednika Republike, sprovodi, kako vi to  predlažete, a verujem da će to biti usvojeno. Govorim o tome da ako ostane ovako predložen sastav i ovakve proporcije, dovešće se u pitanje regularnost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regularnost izbora poslednji put pred građanima dovedena u pitanje to je imalo ozbiljne posledice: i nesigurnost, i najavu skupova, protesta na ulici. Želim da mi to izbegnemo. Želim da se ovaj predlog povuče, da se usaglasi sa Zakonom o izboru narodnih poslanika kako ne bismo ponovo imali situacije kakve smo imali u prošl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Javnosti radi, dobila sam izveštaj Odbora za ustavna pitanja i zakonodavstvo koji je razmotrio Predlog odluke o razrešenju i imenovanju članova i zamenika članova Republičke izborne komisije, koji je podneo narodni poslanik Zoran Babić, i smatra da je Predlog odluke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Kolegijuma, dužna sam svim poslanicima – šefovi svih poslaničkih grupa su prisustvovali, ova tema nije bila delegirana ni od jednog člana Kolegijuma da se raspravi, istin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jem reč predlagaču Zoranu Babiću, pošto se niko drugi nije jav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Zahvaljujem se, gospođo predsednice. Zaista smatram da živim u zemlji gde su snažne institucije, gde svako radi svoj posao, gde optužnicu ne podižu političari, već tužioci. Verujem da živim u zemlji gde se zna čija su koja ovlašćenja, tako da je bila malo trapava interpretacija prethodnog govornika da neko ne može da bude član RIK-a jer je u nekom trenutku optužen od strane sadašnjeg predsednika države i predsednika Vlade. Optužnice podižu tužioci, u istragama učestvuju istražni i policijski organi i verujem da samo na taj način možemo da budemo uređena, pristojna i normaln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h želeo da ijednim gestom u ovoj sali, ili bilo gde, opteretim bilo koji sudski postupak koji je u toku. Mnogo puta smo do sada bili svedoci kada su politika i političari, tajkuni i biznismeni naručivali hapšenja, naručivali optužnice, obračunavali se, preko države se obračunavali sa neistomišljenicima ili onima koji su im zasmetali u ostvarivanju intere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ećajući se nekih godina u koje nas je kolega vratio, mislim da bi posle nekih kampanja i posle stvari koje su izrečene o Tomislavu Nikoliću i o Aleksandru Vučiću neke ljude u Srbiji zaista trebalo da bude stid. Neke koji su formirali takvu kampanju, neke koji su takve reči upućivali, neke koji su javnost ubeđivali u nešto što nema nikakve veze sa istinom, a sve zarad ostanka na vlasti, bahaćenja u toj istoj vlasti, zarad toga što su vlast smatrali kao sudb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još jedne kritike koja je ovde upućena Srpskoj naprednoj stranci, Srbija jeste jedna šarena i lepa bašta, Srbija neguje, gaji i ponosi se različitostima, i nacionalnim, i verskim, i svakim drugim. Mislim da je to kvalitet i potencijal našeg društva, a da smo u prošlosti bili svedoci mnogih ružnih stvari, u onim rovovima koje smo kopali između sebe dokazujući se ne znam kome. Različitosti našeg društva, i nacionalne, i verske, i svakakve druge, jesu vrednost, potencijal i nešto čime se kao država, kao društvo, kao narod ponosi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prihvatam to što je provejavalo iz govora uvaženog kolege da neko ima pravo na tapiju na nacionalne manjine. Srpska napredna stranka je u jednom dijalogu, koji vodi sa svim predstavnicima političkih stranaka, i taj dijalog je neophodan i obavljaće se i u budućnosti. Došli smo do rešenja, i sastavni deo Republičke izborne komisije, članovi RIK-a, jesu i predstavnici Saveza vojvođanskih Mađara, koji su takođe predstavnici nacionalnih manjina. Zbog toga ne mogu da prihvatim generalizaciju tog odnosa države prema nacionalnim manj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ćemo već u popodnevnim satima govoriti o Zakonu o nacionalnim savetima nacionalnih manjina, koji je zaista jedan dobar, kvalitetan zakon, i to ne govori samo Vlada kao predlagač, već i predstavnici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mo ljudi koji su nekada u prošlosti posegnuli možda za remećenjem i za korigovanjem izbornih rezultata mogu na taj način gledati u budućnost. Za Srpsku naprednu stranku izborni rezultati su svetinja, i onda kada su dobri, i onda kada su za političku opciju možda manji od očekivanog, ali su svetinja, zato što su glas naroda, zato što pokazuju volju građana Srbije, a mi smo ovde baš zbog tih istih građana Srbije, a ne samo zbog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ovaj sastav Republičke izborne komisije oslikava izbornu volju, oslikava poštovanje zakona i Ustava, a nikako ne predstavlja pripremu za neke nove argumente i za neke nove alibije za loše izborne rezultate ili za neprihvatanje politike koju kandidujete pred građane Srbije, a onda će biti možda kriva Republička izborna komisija, što apsolutno ne stoji. Rad Republičke izborne komisije je do sada bio krajnje transparentan, krajnje javan i pozivam ih da na taj način i u budućnosti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Enis Imamo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Tražio sam pravo na repliku. Hvala. Jedan od snažnih argumenata za ovaj naš predlog da u sastav RIK-a na nivou člana uđu i predstavnici, odnosno manjinske stranke koje su u sastavu parlamentarnih klubova jeste upravo ovaj budući zakon o izborima za nacionalne savete. Jer, kao što znate, kao što je predviđeno u ovom nacrtu, o kome ćemo sa zadovoljstvom govoriti u nastavku sednice, o izmeni i dopuni Zakona o nacionalnim savetima, te izbore će sprovoditi Republička izborna komis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u ovom predlogu sastava RIK-a predvideli zamenika člana za parlamentarni klub SDA Sandžaka – PDD. Manjinske stranke su teškom mukom ušle u ovaj parlament, zahvaljujući Zakonu o izboru narodnih poslanika po kome ne postoji cenzus za izbor narodnih poslanika sa manjinskih lista. Time dolazim do glavne kritike koju imam na račun govora mog prethodnika, a to je da neke stranke ne mogu imati tapiju na manjinsko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kažem da manjinske stranke i te kako imaju tapiju da se bave manjinskim pitanjima zato što su po zakonu i Ustavu ove zemlje registrovane i ovlašćene da se bave pitanjem nacionalnih manjina. Prosto ne želim da verujem da je moj uvaženi kolega želeo da to ustavno i zakonsko pravo uskrati strankama nacionalnih manjina. Dakle, parlamentarne stranke nacionalnih manjina i te kako imaju tapiju da se bave manjinskim pitanjima i baviće se, bez obzira na to koliki prostor će dobiti, iako je to jedna od vaših glavnih krit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Narodni poslanik Marko Đurišić, replika,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ĐURIŠIĆ: Hvala. Govorio sam upravo kao neko ko je uvek prihvatao volju građana onakva kakva je bila. Stranka iz koje dolazim i u prošlosti gde sam se nalazio nikada nije osporavala zvanične rezultate Republičke izborne komisije, za razliku od vaše stranke. Upravo sam govorio o tom primeru od pre dve godine kada je napadnuta Republička izborna komisija da nije obavila svoj posao na način na koji je to bilo predviđeno zakonom, optužena je stranka u kojoj sam tada bio, optužen je Boris Tadić kao organizator svega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još jednom da kažem da sam apsolutno spreman, ako nadležni organi žele da se bave istragom o tome šta je bilo pre dve godine, a verujem da je u interesu svih nas da se te ozbiljne optužbe koje su tada iznete razjasne do kraja i da ne moramo da se stalno vraćamo u prošlost i govorimo o tome šta je bilo i kako je bilo, da se razjasne. Apsolutno se stavljam na raspolaganje državnim organima. Ne pozivam se na imunitet i molim da se ispita koja je bila moja uloga u toj velikoj izbornoj prevari, kako je tada reč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ključujem jedinstve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danu za glasanje odlučivati o Predlogu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i narodni poslanici, pošto smo obavili jedinstveni pretres o 2. tački dnevnog reda ove sednice, podsećam vas na odredbu člana 87. stav 5. Poslovnika Narodne skupštine, prema kojoj predsednik Narodne skupštine može da odredi da dan za glasanje o predlogu pojedinog zakona bude odmah po završetku pretresa tog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kladu sa ovom odredbom, određujem ponedeljak, 12. maj 2014. godine, sa početkom u 14.31 časova, kao dan za glasanje o 2. tački dnevnog reda ove sednice, odnosno o Predlogu odluke o razrešenju i imenovanju članova i zamenika članova Republičke izborne komis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vani narodni poslanici, nastavljamo rad odlučivanjem o 2. tački dnevnog reda, Predlogu odluke o razrešenju i imenovanju članova i zamenika članova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ko bismo mogli da pristupimo glasanju,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79 narodnih poslanika, odnosno da je prisutna većina od ukupnog broja narodnih poslanika i da, prema tome, postoje uslovi za odlučiv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ODLUKE O RAZREŠENjU I IMENOVANjU ČLANOVA I ZAMENIKA ČLANOVA REPUBLIČKE IZBORNE KOMISIJE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jedinstven pretres o Predlogu odluke, pre prelaska na odlučivanje podsećam vas da, prema članu 105. stav 2. tačka 15) Ustava Republike Srbije, Narodna skupština vrši izborne nadležnosti većinom glasova svih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odlučivanje. Stavljam na glasanje Predlog odluke o razrešenju i imenovanju članova i zamenika članova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182, protiv jedan, uzdržanih nema, nije glasalo sedam, od ukupno prisutnih 19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odluke o razrešenju i imenovanju članova i zamenika članova Republičke izborne ko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u skladu sa članom 87. stav 1. Poslovnika, određujem redovnu pauzu do 16.00 časova kada počinjemo sa sledećom tačkom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pauze – 16.05)</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Saglasno članu 90. stav 1. Poslovnika Narodne skupštine, obaveštavam vas da sam povodom načelnog pretresa o Predlogu zakona o izmenama i dopunama Zakona o nacionalnim savetima nacionalnih manjina pored predstavnika predlagača dr Kori Udovički, potpredsednika Vlade i ministra državne uprave i lokalne samouprave, pozvala da sednici prisustvuju i: Nina Fira, pomoćnik ministra državne uprave i lokalne samouprave, Danica Polić, savetnik u Ministarstvu državne uprave i lokalne samouprave i Gordana Govedarica, samostalni savetnik u Kancelariji za ljudska i manjinska pra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NACIONALNIM SAVETIMA NACIONALNIH MANjINA (nač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Predlog zakona koji je podnela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ljudska i manjinska prava i ravnopravnost po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Saglasno članu 157. stav 1. Poslovnika Narodne skupštine, otvaram načelni pretres o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dr Kori Udovički, potpredsednik Vlade i ministar državne uprave i lokalne samouprave, želi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RI UDOVIČKI: Hvala. Pozdravljam predsednicu Narodne skupštine. Uvažena predsedavajuća, dame i gospodo narodni poslanici, na početku rasprave u načelu dozvolite mi da dam nekoliko uvodnih napomena u vezi sa Predlogom zakona o izmenama i dopunama Zakona o nacionalnim savetim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i saveti nacionalnih manjina su ustavna kategorija i instrument kulturne autonomije nacionalnih manjina. Prema Ustavu Republike Srbije, pripadnici nacionalnih manjina radi ostvarivanja prava na samoupravu u kulturi, obrazovanju, obaveštavanju i službenoj upotrebi jezika i pisma mogu izabrati nacionalne savete. Ova prava pripadnika nacionalnih manjina garantovana Ustavom ostvaruju se u skladu sa Zakonom o nacionalnim savetima nacionalnih manjina koji uređuje široku i raznorodnu materiju, počev od izbora za nacionalne savete, nadležnosti nacionalnih saveta, vođenja posebnih biračkih spiskova nacionalnih manjina i drug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rešavanja problema koji su se javili u radu i funkcionisanju pojedinih nacionalnih saveta nacionalnih manjina, Ministarstvo je formiralo posebnu radnu grupu koja je izradila nacrt ovog zakona, imajući u vidu preporuke nezavisnih državnih organa. Napominjem da su i predstavnici nacionalnih saveta bili članovi ove ra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ecembru 2013. godine, posle pola godine rada na ovom nacrtu, održana je javna rasprava uz učešće relevantnih organa državne uprave, nezavisnih državnih institucija, nacionalnih saveta, civilnog sektora, kao i međunarodnih organizacija. Nakon održane rasprave, primedbe i sugestije su razmotrene i implementirane u predlog ovog zakona koji vidite danas pred so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rha Predloga zakona jeste, pre svega, da ukloni slabosti važećeg zakona i time dosledno i jasno uredi materiju nacionalnih saveta nacionalnih manjina. Precizno se uređuju pojmovi od kojih zavisi rad nacionalnih saveta, kao što su: konstituisanje nacionalnog saveta, mandatni period nacionalnog saveta, ovlašćenja nacionalnog saveta od isteka mandatnog perioda do konstituisanja novog saziva nacionalnog saveta, raspuštanje nacionalnog saveta, kako i kada se održavaju redovni, a kada i kako vanredni izbori za članove nacionalnog saveta, upis i brisanje nacionalnih saveta iz Registra nacionalnih saveta, i tome slič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arantuje se upravno-sudska zaštita protiv svih akata koje državna uprava, ministarstvo donese u primeni Zakona o nacionalnim savetima nacionalnih manjina, što se u važećem zakonu nije jasno regulis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hovni organ za sprovođenje neposrednih izbora za nacionalni savet postaje Republička izborna komisija, a za sprovođenje izbora putem elektorske skupštine to postaje odbor od tri člana koje imenuje RIK. Takođe se jasno razgraničava kada se članovi nacionalnog saveta biraju neposredno, a kada na elektorsk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posredni redovni izbori za članove nacionalnih saveta održavaju se ako je 24 časa pre raspisivanja izbora u poseban birački spisak nacionalne manjine upisano više od 40% od broja pripadnika nacionalne manjine prema poslednjem popisu stanovništva, a ako to nije slučaj, održavaju se redovni izbori putem elektorske skupštine. Svi redovni izbori održavaju se istog dana, a ministar koji je jedini ovlašćen da raspiše izbore donosi odluku o raspisivanju redovnih izbora najranije 120, a najkasnije 90 dana pre isteka mandata nacionalnog saveta koji je poslednji konstituisan. Važeći zakon ne poznaje vanredne izbore za članove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redlogu zakona, do vanrednih izbora potencijalno dolazi kada nacionalni savet bude raspušten pre isteka njegovog mandatnog perioda. Potencijalno, jer se vanredni izbori ne održavaju uvek kada nacionalni savet biva raspušten. Oni se, najpre, ne održavaju kada raspuštanje nacionalnog saveta povlači brisanje nacionalnog saveta iz Registra, ali ni ako je do isteka mandata raspuštenog nacionalnog saveta ostalo manje od godinu dana. U ovom poslednjem slučaju izbori za novi saziv nacionalnog saveta održavaju se istovremeno kada i redovni izbori za ostale nacionalne savete. Vanredni izbori za članove nacionalnog saveta uvek se odvijaju preko elektorske skupštine, pa i kada je saziv nacionalnog saveta koji je raspušten izabran na neposrednim izborima. Mandat novog saziva nacionalnog saveta koji dolazi umesto raspuštenog traje dok ne istekne mandat saziva koji je raspušt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i savet je konstituisan kada se potvrde mandati svih članova nacionalnog saveta, što je od značaja za pravnu sigurnost budući da važeći zakon nije precizno rešio konstituisanje nacionalnog saveta, Mandat nacionalnog saveta počinje da teče od konstituisanja i traje četiri godine. Moguća nepodudarnost između isteka mandata postojećeg saziva nacionalnog saveta i konstituisanja novog saziva nacionalnog saveta iziskivala je normu po kojoj nacionalni savet kome je istekao mandat nastavlja sa radom do konstituisanja novog saziva, obavlja tekuće i neodložne poslove iz nadležnosti nacionalnog saveta. Time se garantuje kontinuitet rada nacionalnog sa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spuštanje nacionalnog saveta dovodi do obrazovanja privremenog organa upravljanja nacionalnog saveta i po važećem zakonu, to nije novina. Važeći zakon ne ograničava trajanje mandata privremenog organa upravljanja, pa on deluje sve dok se ne konstituiše novi nacionalni savet posle izbor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koji je pred vama predviđa istovremeno obavezu ministra da nove vanredne izbore za nacionalni savet raspiše u roku od 60 dana od raspuštanja nacionalnog saveta i da se oni održe u roku od 45 dana od dana raspisivanja izbora. Po okončanju vanrednih izbora, konstituiše se novi saziv nacionalnog saveta čiji mandat traje koliko bi još trajao mandat raspuštenog nacionalnog saveta. Time privremeni organ upravljanja zaista postaje privrem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uzetak postoji kad je do isteka mandatnog perioda raspuštenog nacionalnog saveta ostalo manje od jedne godine. Onda se ne raspisuju vanredni izbori, već ostatak mandata vrši privremeni organ uprav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ova zakonska rešenja, po kojima vanredni izbori sužavaju period delovanja privremenog organa upravljanja, omogućavaju da se prava pripadnika nacionalne manjine na nacionalni savet doslednije i trajnije ostvaruju nego do sad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nacionalnog saveta proizilaze svi organi kojima nacionalna manjina ostvaruje nadležnosti. To su: predsednik nacionalnog saveta, odbori nacionalnog saveta i ostala radna tela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uvodi i izvršni odbor. Njega bira nacionalni savet, na predlog predsednika nacionalnog saveta, većinom glasova svih članova nacionalnog saveta. Nadležnosti i broj članova izvršnog odbora uređuju se statutom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 zakona predviđa samo jednu, ali bitnu nadležnost izvršnog odbora. Nacionalni savet može izvršnom odboru poveriti odlučivanje o pojedinim, dakle ne svim, pitanjima iz nadležnosti nacionalnog saveta. Oni objektivno nisu u mogućnosti da u kratkom roku koji se pred njih često postavlja donesu odluke koje su bitne za ostvarenje prava nacionalne manjine. Sada bi, posle prenošenja nadležnosti sa nacionalnog saveta na izvršni odbor, trebalo da se dobije na brzini odlučivanja uvek kada kratak rok ili neki drugi razlozi onemogućavaju blagovremeno sazivanje sednice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tovremeno, otvorilo se pitanje prirode odluka koje tako donese izvršni odbor. To i dalje ostaju odluke nacionalnog saveta, što se izražava normom prema kojoj nacionalni savet na prvoj narednoj sednici odlučuje o tome da li će potvrditi odluke koje je izvršni odbor doneo između dve sednice nacionalnog saveta ili n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predviđa mogućnost obustavljanja izbora za članove nacionalnog saveta. Obustavljanje izbora ima za posledicu raspuštanje nacionalnog saveta, koje potom dovodi do brisanja nacionalnog saveta iz registra. U srži svih razloga za obustavljanje izbora leži samo i isključivo nedovoljno interesovanja izraženo od strane pripadnika nacionalne manjine za izbor članova nacionalnog saveta. Na primer, izbori se obustavljaju ako elektorska skupština ne može da se održi jer nije potvrđen najmanji potrebni broj elektora, izbori se obustavljaju i ako skupštini ne prisustvuje najmanji potreban broj elektora čije su prijave potvrđene itd., da ne nabrajam sve mogućnost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 se, do raspuštanja nacionalnog saveta dolazi kada postojeći saziv nacionalnog savet još uvek radi čekajući da ga zameni 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istim postavkama, istom zakonodavnom motivu zasniva se još jedan nov razlog za raspuštanje nacionalnih saveta, i to kada je broj članova nacionalnog saveta pao ispod polovine od broja članova koji nacionalni saveti moraju da i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pada broja članova saveta ispod polovine dolazi samo ako postojeće proglašene izborne liste ne omogućavaju da se prestali mandat člana saveta zameni mandatom novog člana saveta. Novi mandat se dodeljuje sa odgovarajuće proglašene izborne liste. Nacionalni savet u tom slučaju ne može da donosi bitne odluke jer za to nema potreban broj članova. Kao što se vidi, i ovde je reč o nedovoljnoj zainteresovanosti pripadnika nacionalne manjine ili članova saveta, ali sada za rad postojećeg nacionalnog savet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lov za stvaranje nacionalnog saveta i time ostvarivanje njegovih nadležnosti i organa koji iz njega proizilaze jeste upis pripadnika manjine u poseban birački spisak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anje posebnog biračkog spiska i upis pojedinačnog pripadnika nacionalne manjine u poseban birački spisak zasnivaju se na načelu dobrovoljnosti. Poseban birački spisak nacionalne manjine osniva se isključivo na zahtev pripadnika nacionalne manjine, o kojem odlučuje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slovi za osnivanje posebnog biračkog spiska jesu liberalni. Odlučivanje o zahtevu za osnivanje posebnog biračkog spiska na neki način predstavlja i priznavanje statusa nacionalne manjine. Zahtev za osnivanje posebnog biračkog spiska mora da podrži najmanje 5% punoletnih pripadnika nacionalne manjine prema poslednjem popisu stanovništva, s tim što njihov broj ne može da bude manji od 300. Oslonac na kome se zasniva stvaranje nacionalnog saveta jesu, prema tome, rezultati popisa stanov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svojevrsno izražavanje pripadnosti nacionalnoj manjini jeste pismena izjava kojom se izražava podrška stvaranju biračkog spiska. Pored uslova koji se tiče broja potpisa kojima se podržava stvaranje posebnog biračkog spiska, potrebno je da se ispuni još jedan uslov – da je u konkretnom slučaju reč o nacionalnoj manj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jam nacionalne manjine određuje Zakon o zaštiti prava i sloboda nacionalnih manjina, prema kome je „nacionalna manjina u smislu ovog zakona svaka grupa državljana SRJ“, ovo je zakon iz tog vremena, „koja je po brojnosti dovoljno reprezentativna, iako predstavlja manjinu na teritoriji Republike, i pripada nekoj od grupa stanovništva koje su u dugotrajnoj i čvrstoj vezi sa teritorijom Republik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tiv rešenja ministarstva kojim se odlučuje o tome da li se obrazuje poseban birački spisak dozvoljena je upravno-sudska zaštita. Podrazumeva se da se norme o obrazovanju posebnog biračkog spiska primenjuju samo na one nacionalne manjine koje na dan stupanja novog zakona na snagu nemaju obrazovan poseban birački spisak, ali je to ipak izričito prop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još da ukažem na kraju da odredbe Zakona o nacionalnim savetima nacionalnih manjina za koje je Ustavni sud, na sednici održanoj 16. januara 2014. godine, utvrdio da nisu u saglasnosti sa Ustavom nisu predmet ovog predloga zakona. Kao što je premijer u svom ekspozeu izneo, u narednom periodu pristupiće se izmenama i dopunama koje će imati za cilj da se predloži ovom cenjenom domu zakon koji će regulisati prava nacionalnih manjina u domenu ostvarivanja njihove kulturne autonomije, a koji će biti u saglasnosti sa najvišim pravnim ak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treba da se ovaj zakon donese, i to po hitnom postupku, a da se ne razmatraju i odredbe za koje je Ustavni sud utvrdio da su neustavne proizilazi iz činjenice da je postojećim zakonom, a i predloženim izmenama utvrđena obaveza sprovođenja izbora u 2014. godini. Donošenjem ovog zakona omogućilo bi se nesmetano sprovođenje izbora nacionalnih saveta nacionalnih manjina i njihovo konstitu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ovog uvodnog izlaganja dozvolite mi da vam se zahvalim na pažnji i izrazim nadu da će posle rasprave u načelu i u pojedinostima predloženi zakon biti usvojen, čime će se stvoriti uslovi za značajna unapređenja u postupku izbora za nacionalne savete nacionalnih manjina i radu njihovih org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 (Da.) Reč ima Meho Omerović, izvestilac Odbora za ljudska i manjinska prava i ravnopravnost polov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HO OMEROVIĆ: Zahvaljujem se, gospođo predsednice. Uvažena ministarko, dame i gospodo uvažene koleginice i kolege narodni poslanici, mislim da je jako značajno što je na početku rada ovog saziva Narodne skupštine Republike Srbije kao jedan od prvih zakona Vlada Republike Srbije ponudila na raspravu u Skupštini zakon o savetima nacionalnih zajedn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ima u vidu činjenica da je Srbija multietnička država, kada se ima u vidu činjenica da smo kandidati za članstvo u EU, da smo otvorili razgovore i pristupanje EU po poglavljima koja se tiču ljudskih prava, sloboda, verskih sloboda i svega onoga što potpada pod segmente 23, 24, 25. poglavlja koja otvaramo kao država kandidat, veoma je značajno i od odlučujuće važnosti što je jedan od prvih zakona koji se nalazi na dnevnom redu Skupštine Republike Srbije upravo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to kažem? Mislim da je to, pre svega, dobar potez Vlade Republike Srbije, da to pokazuje i jasnu poruku, jasan signal i dobru nameru Vlade Republike Srbije da se pitanjima položaja i prava manjinskih zajednica koje žive u Republici Srbiji posvećuje veoma, veoma značajna paž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treba imati na umu da u oktobru mesecu ove, 2014. godine treba da se održe izbori za savete nacionalnih zajednica koje žive u Srbiji, te je samim tim veoma važno da imamo i jedan zakon koji će regulisati pravila, koji će jasno i precizno utvrditi šta je neophodno da bi se učestvovalo u nečemu što se zove izborna trka za buduće organe saveta nacionalnih manjina, odnosno manjinskih zajednica koje žive u Srbi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Republike Srbije je pristupila izmenama i dopunama ovog zakona pre svega razmatrajući i sagledavajući probleme koji su se javili u radu, odnosno funkcionisanju saveta nacionalnih zajednica u proteklom sazivu, i to iznad svega u onom delu koji se tiče samog izbora organa saveta nacionalnih zajednica i njihovog funkcionis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iz tog razloga Vlada je predložila dopune ovog zakona, zato što je nedovoljno jasno i ponekad protivrečno prošli zakon uređivao pojedina pitanja i nije imao, da budem otvoren, ni jasnu ni čvrstu logičku strukturu. To ću definisati i pokazati kroz nekoliko prime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o je nejasan postupak izbora članova nacionalnih saveta, jer je bilo predviđeno da izbori mogu da budu i neposredni i posredni, putem elektorske skupštine. Nije jasno bilo ni kada se održavaju jedni ili drugi izb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zakon koji menjamo je takođe dao nejasan postupak kada su u pitanju elektorski izbori; bili su nejasni odnosi između organa koji se biraju i organa koji sprovode izbore. Na primer, u prošlom zakonu, koji je još uvek važeći, bilo je predviđeno da ih sprovodi Centralna izborna komisija, čiji stalni sastav utvrđuje resorni ministar državne uprave i lokalne samouprave. Organ koji posreduje između Centralne izborne komisije i biračkih odbora je izborna komisija za određeno izborno područje. Složićete se da je tu mnogo nekakvih „stepenica“ koje treba da utvrde ono što jesu pravila ponašanja i način organizovanja ovako značajnih i specifičnih izbora kao što su izbori za organe nacionalnih manj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u zakonu koji smo imali i koji menjamo danas, na svu sreću, nije bio razvijen sistem zaštite zakonitosti izbornog postupka, jer nije bio predviđen nikakav pravni lek protiv akata izborne komisije, na primer, el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upis u Registar nacionalnih saveta, koji sada vodi Ministarstvo državne i lokalne samouprave, nije bio dovoljno precizno uređ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iz svih ovih razloga koje sam naveo kao primere, dobro je, i svrha izmena i dopuna ovoga zakona jeste da se dosledno i jasno sprovede, pre svega, koncepcija nacionalnih saveta kao instrumenata, naglašavam, kao instrumenata nacionalne, odnosno kulturne autonomije manjinskih zajednica koje žive u državi Srbiji, da se precizno urede pojmovi od kojih zavisi njihov rad i uvede pravna sigurnost i upravno-sudska pravna zaštita. Upravo zato ovim zakonom se i predviđa da glavni organ za sprovođenje zakona bude Republička izborna komisija, u cilju obezbeđivanja zakonitosti i pravilnosti izbo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sam hteo da naglasim da je jasno da se razgraničavaju slučajevi kada se članovi nacionalnih saveta biraju neposredno, a kada putem elektorsk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iz svih ovih razloga i odbor kojem predsedavam, Odbor za ljudska, manjinska prava i ravnopravnost polova je na svojoj današnjoj sednici u načelu jednoglasno podržao ovakav predlog zakona koji je na dnevnom red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Zahvaljujem. Da li predsednici, odnosno predstavnici poslaničkih grupa žele reč? Nemamo prijavljene. Reč ima narodni poslanik Enis Imam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Poštovana gospođo ministre, poštovana predsednice, dame i gospodo narodni poslanici, ovaj predlog zakona koji je u skupštinskoj proceduri, o izmenama i dopunama zakona o nacionalnim savetima za poslanike SDA Sandžaka nije prihvatljiv zato što se uglavnom bavi izmenama i dopunama onih odredaba koje se tiču tehničkih pitanja vezanih za upis u Registar nacionalnih saveta, za izbor nacionalnih saveta it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im izmenama i dopunama Zakona nisu dati odgovori na brojna pitanja koja su od suštinskog značaja za ostvarivanje prava manjina, odnosno nisu uspostavljeni novi mehanizmi za jačanje pozicije, statusa i uloge nacionalnih saveta u procesu ostvarivanja tih pra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a, od Ustava preko niza zakona, upućuje pripadnike nacionalnih manjina da svoja individualna i kolektivna prava ostvaruju upravo preko nacionalnih saveta, dok s druge strane ne čini ništa da se status nacionalnih saveta podigne na odgovarajući nivo. Ovim predlogom se ide i korak dalje od toga, jer država sebi stvara okvir da briše i ukida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avlja se pitanje, na koji način ova država želi da vodi računa o manjinama ako se ovakvim zakonskim rešenjima umanjuju prava garantovana Ustavom ove države? Želim da vas podsetim da je članom 75. Ustava Republike Srbije propisano postojanje nacionalnih saveta. Zato je neprihvatljivo bilo koje zakonsko rešenje koje u sebi sadrži odredbe kojima se to pravo umanjuje, i to pod bilo kojim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neli smo nekoliko amandmana na ovaj predlog zakona. Našim amandmanima – iskreno da vam kažem, razmišljali smo da li da ih podnosimo ili ne – pokušali smo da utičemo na suštinu ovog predloga zakona, čime pokušavamo da otklonimo negativne posledice koje bi proizišle primenom pojedinih članova ovog predloga zakona. Naša namera je da ovim amandmanima na što bolji i efikasniji način pitanje manjina uvedemo u institucionalne okvire, a jedan od predloga je i da se predvidi postojanje Saveta Republike Srbije za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vet za nacionalne manjine formiran je Uredbom Vlade 2009. godine u julu, međutim, on do sada nije zaživeo, niti je obavljao ikakve zadatke i poslove za koje je osnovan. Postojanje ovakvog tela je uređeno zakonom, a u njegovom sastavu treba da budu premijer, nadležni ministri, predsednici nacionalnih veća i narodni poslanici izabrani sa manjinskih lista. Ovaj savet je neophodan ukoliko država zaista želi ozbiljno da priđe rešavanju manjinskog pitanja i ukoliko želi da podstakne učešće manjina u javnom i političkom životu Srbije, naročito kroz poštovanje izborne volje nacionalnih manjina. Ovaj savet bi se, takođe, starao i o očuvanju, unapređenju i zaštiti nacionalnih, etničkih, verskih i kulturnih posebnosti pripadnika nacionalnih manjina, ali bi preduzimao i preventivne mere na otklanjanju prepreka ka ostvarivanju t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nje položaja manjina i ostvarivanja njihovih individualnih i kolektivnih prava regulisano je kroz set zakona, počev od saveznog Zakona o zaštiti prava i sloboda nacionalnih manjina iz 2002. godine, preko zakona iz oblasti obrazovanja, kulture, informisanja, službene upotrebe jezika i pisma, Zakona o nacionalnim savetima nacionalnih manjina, ali i kroz ratifikacije međunarodnih dokumena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bi se pitanje položaja nacionalnih manjina adekvatno tretiralo i rešilo, neophodno je doneti jedan opšti zakon, spajanjem Zakona o zaštiti prava i sloboda nacionalnih manjina iz 2002. godine i Zakona o nacionalnim savetima iz 2009. godine. Taj krovni zakon bi zapravo trebalo da se temelji na Rezoluciji Parlamentarne skupštine Saveta Evrope br. 1985, usvojenoj 8. aprila ove godine. Dakle, to je rezolucija Saveta Evrope o položaju nacionalnih manjina. Takvim zakonom bi se sistemski i sveobuhvatno rešilo pitanje ostvarivanja prava manjinskih nar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zolucija PS SE 1985 doneta, kao što rekoh, 8. aprila ove godine, najpre jasno izražava zabrinutost zbog stanja prava nacionalnih manjina. Ova rezolucija jasno definiše pojam nacionalnih manjina, a zaštitu manjinskih prava afirmiše kroz izgradnju održive budućnosti čitave Evrope. Nebriga i nesposobnost da se brine o manjinama označena je u ovoj rezoluciji kao jedan od glavnih uzroka političkih tenzija i konflikata, a zaštita manjina se uzima kao jedno od najefikasnijih sredstava za sprečavanje konflikata. Parlamentarna skupština Saveta Evrope poziva u ovoj svojoj rezoluciji zemlje da se suzdrže od usvajanja bilo kakvih akata koji će umanjiti nivo ostvarenosti prav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vas sada upozoravam da je ovakav predlog zakona o nacionalnim savetima upravo umanjivanje tih prava i kosi se sa najnovijom rezolucijom Saveta Evrope. Zato vas pozivam da ozbiljno razmotrite usvajanje naših amandmana i uvažite stav, mišljenje, znanja i iskustva ljudi koji u ovom visokom domu sa punim izbornim i zakonskim legitimitetom predstavljaju grupu ljudi na koje se direktno odnosi ovaj predlog zakona o kome mi danas raspravljam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želimo brže i efikasnije pregovore sa EU, a imali smo prilike da čujemo da je to jedan od glavnih ciljeva ove vlade, predlažem da pažljivo pratimo uputstva i signale koje nam otuda dolaze. Mi ćemo se potruditi da na vreme skrenemo pažnju na njih, a posebno na one koji se tiču prava nacionalnih manjina. Dakle, vašoj pažnji preporučujem Rezoluciju 1985 Parlamentarne skupštine Saveta Evrope, usvojenu 8. aprila o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delu ja bih toliko. Zahvaljujem se svima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ida Ćo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IDA ĆOROVIĆ: Uvaženo predsedništvo, uvažena ministarko, poštovane kolege i koleginice, kako kaže moj kolega Meho Omerović, veliko mi je zadovoljstvo da jedan od prvih zakona koji su ušli u raspravu jeste upravo ovaj zakon, što, naravno, govori o njegovoj va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nije dobro jeste da mi razmatramo ovog puta samo deo zakona, onaj deo koji se odnosi na izbore. Razumem tu hitnost, naravno, jer u junu nam praktično ističe rok trajanja nacionalnih saveta nacionalnih manjina. Da bi izbori za nacionalne savete bili raspisani, prosto je hitnost bila neophod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šta bih htela da skrenem pažnju jeste da se, bez obzira na to što praktično od 2002. godine Srbija radi na legislativi, ne može reći da postoji potpuno razvijen, usklađen i efikasan pravni i institucionalni sistem manjinske zaštite. Kreiranje ovakvog ustavnopravnog i institucionalnog okvira manjinske politike nije bio rezultat ostvarenja političkog konsenzusa oko promišljene strategije za unapređenje položaja manjina, već rezultat ad hok odgovora na zahteve međunarodne zajednice i zadovoljavanje političkih interesa vođstva nacionalnih manjina, što se u praksi pokazalo kao uglavnom pogub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aksi je ostvarenje manjinske politike obeleženo nizom problema, počevši od neusklađenosti procedura, nejasne podele nadležnosti među institucijama, pa sve do snažne tendencije etnonacionalističkog zatvaranja nacionalnih zajednica, uz narastanje unutrašnjih sukoba, zbog čega su pripadnici nacionalnih zajednica prinuđeni da se uglavnom bave sami sobom i da zavise od spoljne arbitraže, nekada centralnih vlasti, a često i spoljnih vlasti, bilo tzv. matične države, bilo međunarodnih organizacija. Uz to, dolazi i do sukobljavanja većinske i manjinske zajednice i stvaranja uslova za život u paralelnim druš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Snažna je politizacija društva, te i nacionalnih manjina, što se ogleda u uspostavljanju monopola političkih stranaka nad predstavljanjem zajednice, kao i u pretvaranju nacionalnih saveta u paradržavne organe, što omogućavaju pojedina zakonska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navedeno dovodi do dodatne političke instrumentalizacije  manjinske politike kako u okvirima samih nacionalnih manjina, čime se slabe unutarmanjinske veze, tako i u međunacionalnoj saradnji i komunik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unapređenje manjinske politike potrebni su novi instrumenti promovisanja različitosti, nediskriminacije, prihvatanja drugačijeg i višejezičnosti. Neophodno je obratiti veću pažnju na vrednosti procedure i institucije integ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manjinsku politiku koja je uspostavljena 2000. godine značajna pozitivna karakteristika jeste otvaranje prema spoljnom svetu prihvatanjem međunarodnih standarda, naročito evropskih konvencija, ali i unapređenje saradnje sa susednim zemljama koje predstavljaju tzv. matične države pojedinih nacionalni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a nacionalnih manjina su deo takozvanih političkih kriterijuma i prate se od sticanja statusa kandidata pa sve do kraja pristupnih pregovora u okviru Poglavlja 2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oz poštovanje prava nacionalnih manjina, uostalom, ogleda se sposobnost države Srbije da primenjuje pravo koje je usvojila, čime se meri njen državni kapacitet, a konačno i njena sposobnost da bude pravna država. Takođe, to je važno i u smislu prihvatanja činjenica da je Srbija višenacionalna država, sa svim regionalnim različit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Evropsku uniju ne postoji jedan obrazac za poštovanje prava nacionalnih manjina, te je za Srbiju posebno važno da pregovore za članstvo iskoristi kako bi definisala manjinsku politiku i stvorila uslove za integraciju svih zajednica u državi. Zbog toga je neophodno stalno unapređenje manjinske politike i njeno definisanje, kao i  sveobuhvatne politike poštovanja različitosti i jačanja društvene integracije. Sveobuhvatna politika integracije Srbiju približava Evropskoj uniji, obezbeđuje unutrašnji konsenzus o manjinskim pitanjima i unapređuje odnose sa susednim zeml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meni kao predstavnici civilnog društva bilo posebno zanimljivo u prethodnih nekoliko godina da pratim, kroz neka istraživanja, ali i u neposrednom odnosu sa pripadnicima manjinskih naroda, jeste neosećanje pripadnosti ili vlasništva, kako se to kaže, nacionalnih saveta. Uglavnom običan, mali svet, obični ljudi niti znaju šta su ovlašćenja nacionalnih saveta, niti ih prepoznaju kao svoje vlasništvo, odnosno nacionalne savete ne prepoznaju kao svoje predstavnike. To je, nažalost, s druge strane dovelo do jedne vrste samogetoizacije manjinskih naroda, a to nikako ne ide u dobrom smeru. Bojim se da smo imali primere suprotne prakse od onoga što  nam je želja, a to je da Srbija bude zemlja svih njenih građana i da integracija manjina bude u potpunosti ostvar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mene je veoma važno, takođe, da u nacionalnim savetima imamo zastupljene i žene i mlade. To je nešto o čemu se jako mora voditi računa, pa stoga plediram na sve vas, a i na resorno ministarstvo, da u mesecima koji su pred nama i kada bude rasprava o kompletnom zakonu zaista vodimo računa o ovim stvarima.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ena Papu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ENA PAPUGA: Poštovana predsednice Narodne skupštine, ministarko Udovički, saradnici Ministarstva, kao i svi prethodnici koji su govorili pre mene takođe hoću da pohvalim to što su ove izmene Zakona o nacionalnim savetima među prvim predlozima izmena zakona stigle u proceduru. Mislim da je to, između ostalog, i zbog toga što nam dolaze izbori za nacionalne savete, što ponekim nacionalnim savetima ističe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članica rusinskog nacionalnog saveta, koji je četiri godine radio kako je radio, po onom zakonu koji smo doneli 2009. godine, sa raznoraznim manama, a i dobrim stra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im izmenama prvenstveno hoću da pohvalim to što je konačno rešen izbor za članove nacionalnog saveta. Pokazalo se na prošlim izborima da Centralna izborna komisija nije baš dobro uradila izbore koji su bili pre četiri godine. Pohvaljujem što će od sada, prema ovim izmenama, RIK voditi izbornu proceduru, kao što vodi i izbore za narodne poslanike. Pošto su izbori, da kažem, prepisani, izbori za nacionalne savete će biti isti takvi kao što su izbori za Narodnu skupštin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eto, na neki način mogu da kažem da dolazim iz jedne nacionalne zajednice koja broji oko 16.000 pripadnika i u Srbiji živi više od 260 godina, koja po Zakonu o nacionalnim savetima ima 19 članova, postoji kod mene bojaznost oko nekih izmena koje su predložene ovim izmenama Zakona o nacionalnim savetima. Prvenstveno, postoji bojaznost kod mene, a i kod pripadnika drugih nacionalnih zajednica (Slovaka, Hrvata) koje nemaju predstavnike u zakonodavnom domu Republike Srbije, kada je u pitanju brisanje iz registra nacionalnih saveta. Da li to znači da ako nacionalni savet, po ovim tezama, bude na neki način izbrisan iz registra u određenom periodu, odmah posle izbora, mesec, dva, tri posle izbora, da za četiri godine tri i po godine neće 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nači, nacionalnoj zajednici se na neki način Ustavom zagarantovana prava obustavljaju, jer piše da se izbori za nacionalne savete obavljaju svi zajedno, u periodu, ciklusu od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što me možda brine u svemu ovome jeste to što znam iz prakse – izvršni organ, ili sada po novom izvršni odbor, nije savetodavno telo nacionalnom savetu, nego je telo koje je stručno. Po novoj izmeni, članovi izvršnog odbora će moći da budu samo članovi nacionalnog saveta. Znamo da nacionalni saveti obavljaju funkciju obrazovanja, brinu o obrazovanju, informisanju, službenoj upotrebi jezika i pisma, takođe i o kulturi. Mogu da kažem da se pokazalo da su članovi nacionalnog saveta uglavnom ljudi koji se ne bave tim strukama; bave se, ali ne baš svi. Uglavnom, članovi nacionalnog saveta su ponekad i amateri iz kulturno-umetničkih društava, ljudi koji su se možda profilisali u jednoj nacionalnoj zajednici, ali nemaju veze sa tim oblastima. Zato mislim da predlog da članovi izvršnog odbora budu samo članovi nacionalnog saveta nije dob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o, takođe bih vam predložila da usvojite amandmane koje je predložila Liga socijaldemokrata Vojvodine. Odredili ste da biračka mesta mogu da budu otvorena samo tamo gde ima 100 birača ili, sada po novom, pripadnika nacionalne manjine, menja se taj termin. U nekim sredinama živi manji broj pripadnika nacionalne zajednice koji hoće da glasaju. Mislim da je u ovim vremenima kada je teško putovati, kada nam na selima živi starija populacija veliki problem otići u opštinsko mesto, i tim pripadnicima nacionalne zajednice je ponekad uskraćeno pravo da glas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drugih izmena, mislim da su dobre. Pohvalila bih ih, ali mislim da treba napraviti još poneke izmene Zakona o nacionalnim savetima, jer, praktično, u radu i u ispunjavanju te četiri oblasti postoje stvarno velike poteško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bih pohvalila govor svog prethodnika Enisa Imamovića, koji je rekao da Savet za nacionalne manjine, koji je kolektivno telo, koji predstavlja sve pripadnike nacionalnih zajednica u Republici Srbiji, do sada nije proradio. To je, po meni, jedan veliki problem. Mi se u svojim nacionalnim savetima brinemo o svojim pravima, ali neka kolektivna prava, nastupanje pred državom, jednostavno, u ovom slučaju, neradom tog saveta za nacionalne zajednice, ne postoji. Molila bih vas da možda u nekim izmenama zakona brinete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ako se radi o jedinstvenom biračkom spisku, po meni, izmene su napravljene, ali nisu dobro napravljene. Postoji jedinstveni birački spisak i posebni birački spisak za pripadnike nacionalnih zajednica. U lokalnim samoupravama od referenata sam čula da ne postoji, da kažem, dogovor. Pripadnik nacionalne zajednice svojom dobrom voljom se upisuje u poseban birački spisak, ali ne prati jedinstveni birački spisak i posebni birački spisak, tako da referenti koji rade u opštinama ne znaju da li se određena osoba sa posebnog biračkog spiska preselila, da li je živa, da li se ispisala, upisala. Predložili su da jedinstveni birački spisak sadrži neku odrednicu gde piše da li se ta osoba upisala i u poseban birački spisak. Mislim da to nije kršenje prava, svako ko se upisao u poseban birački spisak već je na nekom spisku, tako da mislim da jedinstveni birački spisak treba da prati i poseban birački spis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vemu ovome, Liga socijaldemokrata Vojvodine je predložila pet amandmana. Svi amandmani su podneseni sa dobrom namerom da se ovaj deo izbora usaglasi, unapredi, tako da vas molim da pogledate naš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Balint Pas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ALINT PASTOR: Poštovana predsednice, gospođo Udovički, dame i gospodo narodni poslanici, možda će neki reći da je ovaj predlog zakona tehničke prirode. Ja se sa tim iz više razloga ne bih složio. S jedne strane zbog toga što je radna grupa tokom prošle godine, dvadesetočlana grupa, radila oko šest meseci na ovom tekstu predloga zakona; s druge strane, menja se oko 70 članova, od ukupno 139 članova Zakona o nacionalnim savetima nacionalnih manjina. Ali, ovaj tekst bi se mogao smatrati na neki način tehničkim izmenama zbog toga što se tiče, pre svega, izbora nacionalnih saveta nacionalnih manjina i onih pitanja koja su u vezi sa registracijom nacionalnih saveta, vođenjem biračkog spiska, organizovanjem izbora za nacionalne savete nacionalnih manjin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bih da se ovde ne radi o tehničkim izmenama Zakona. Menjaju se oni delovi Zakona koji bi se mogli posmatrati kao procesni delovi Zakona o nacionalnim savetima nacionalnih manjina, ali se ne dira u taj materijalni deo, pošto Zakon o nacionalnim savetima nacionalnih manjina iz 2009. godine regulišu tri velike oblasti: nadležnosti nacionalnih saveta nacionalnih manjina, izbore, način izbora nacionalnih saveta nacionalnih manjina i finansiranje nacionalnih savet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smatram da su ove izmene značajne i bitne, ali da očekujemo još jedne izmene ovog zakona, nadam se do kraja godine, koje mi posmatramo kao mnogo značajnije izmene Zakona o nacionalnim savetima nacionalnih manjina nego što su ove, pre svega zato što će se te izmene ticati i nadležnosti nacionalnih saveta nacionalnih manjina, tj. tog materijalnog dela Zakona o nacionalnim save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 reći da Republika Srbija spada u države koje poznaju i priznaju kolektivna prava nacionalnih manjina ili nacionalnih zajednica. Nacionalni saveti nacionalnih manjina nisu novost u pravnom sistemu Republike Srbije. Mnogi govore o tome da je ovaj zakon donet 2009. godine, što je tačno, ali želeo bih podsetiti na to da su nacionalni saveti nacionalnih manjina prvi put formirani na teritoriji Republike Srbije pre dvanaest godina, 2002. godine, da su nacionalni saveti nacionalnih manjina ustavna kategorija jedanaest godina, pošto su bili predviđeni ustavnim aktima nekadašnje državne zajednice Srbija i Crna Gora, a u Ustavu Republike Srbije se spominju od 2006.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se o veoma bitnim telima, organima, pošto, i po Zakonu o nacionalnim savetima nacionalnih manjina i po Ustavu Republike Srbije, radi ostvarivanja prava na samoupravu u kulturi, obrazovanju, obaveštavanju i službenoj upotrebi jezika i pisma, pripadnici nacionalnih manjina u Republici Srbiji mogu da izaberu svoje nacionalne save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vim propisima se kaže i da nacionalni savet predstavlja nacionalnu manjinu u oblasti obrazovanja, kulture, obaveštavanja na jeziku nacionalne manjine i službene upotrebe jezika i pisma, učestvuje u procesu odlučivanja ili odlučuje o pitanjima iz tih oblasti i osniva ustanove, privredna društva i druge organizacije iz ovih oblasti. Ovo je bitno reći zarad javnosti, jer mnogi ljudi u Republici Srbiji ne znaju šta su nacionalni saveti nacionalnih manjina, da li su to državni organi, da li su to udruženja građana, da li su to nekakva druge organizacije ili organizacije drugačijeg ti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ao bih, po našim propisima je tako predviđeno da su nacionalni saveti najviši organi kulturne autonomije ili samouprave određene nacionalne zajednice, nacionalne manjine. Trenutno je u Republici Srbiji devetnaest nacionalnih zajednica formiralo svoje nacionalne savete i oni godinama funkcion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bih želeo da krijem zadovoljstvo zbog toga što je ovaj predlog zakona hronološki treći koji će ovaj saziv Narodne skupštine usvojiti, i to posle Zakona o ministarstvima, što je nužnost u svakom mandatu Narodne skupštine, i Zakona o izmenama i dopunama Zakona o privatizaciji, koji je bio bitan zbog određenih rokova. Ako izuzmemo ta dva predloga zakona, onda je praktično ovaj zakon koji branite, gospođo Udovički, prvi u ovom sazivu Narodne skupštine o kojem raspravlja ovaj cenjeni dom. Možda ću biti malo subjektivan, rekao bih da to nije slučajno. Nije slučajno ni to što je predsednik Vlade Republike Srbije gospodin Vučić u svome ekspozeu posvetio deo nacionalnim savetima nacionalnih manjina i najavio vrlo brzo donošenje ovih izmena Zakona, kao i još jedne izmene zakona u bliskoj budućnosti, na koje sam malopre aludi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na ovo gledamo kao na maksimalno poštovanje našeg koalicionog sporazuma sa Srpskom naprednom strankom. Mislim da je to veoma dobar signal pripadnicima nacionalnih manjina da će Narodna skupština vrlo brzo usvojiti ove izmene Zakona, kao i da će se, prema našim nadanjima, vrlo brzo formirati radna grupa koja će izraditi ove druge, za nas mnogo značajnije, iz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 izmene i dopune Zakona su bile u skupštinskoj proceduri od 18. decembra 2013. godine, ali nisu usvojene zbog raspisivanja i održavanja vanrednih parlamentarnih izbora. Činjenica da su ove izmene već bile u proceduri ne mora automatski da znači da će među prvima ovaj zakon biti usvojen i zbog toga sam rekao ovo što sam malopre naglasio – izuzetno je dobro što Narodna skupština već danas raspravlja o ovim izmenama i dopuna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značajno i zbog toga što će se, kao što su već mnogi rekli, vrlo brzo održati izbori za nacionalne savete nacionalnih manjina, tj. u oktobru tekuće godine, zbog toga što ističu četvorogodišnji mandati nacionalnim savetima nacionalnih manjina. Ne bi bilo dobro, zbog principa legitimiteta, da se produžava mandat nacionalnim savetima kada postoje uslovi da se ovaj zakon usvo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i su govorili o tome da pripadnici nacionalnih manjina ne prepoznaju nacionalne savete kao bitne organe u ostvarivanju svojih prava. Sa tim se ne bih složio, jer uvek imam problem sa generalizacijama i uvek imam problem kada se kaže da jedna određena grupa ljudi nešto ne prihvata ili nešto prihvata; verovatno ima i ovakvih i onakvih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moje iskustvo jeste da pripadnici nacionalnih manjina, npr. govorim o mađarskoj nacionalnoj zajednici, prepoznaju rad nacionalnog saveta, zbog toga što je Nacionalni savet Mađara, privremeni, formiran još 1999. godine, tada kao udruženje građana, a po važećim zakonima imamo Nacionalni savet od 2002. godine. U ovom sazivu je Nacionalni savet Mađara usvojio osam strategija, na primer: strategiju razvoja obrazovanja, kulture, službene upotrebe jezika, obaveštavanja, obrazovanja odraslih, demografsku strategiju itd. Znači, Nacionalni savet je za našu nacionalnu zajednicu usvojio strategije iz oblasti iz kojih, nažalost, čak ni država nema strategije razvoja. Nadam se da će se to u ovom sazivu vrlo brzo prome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Nacionalni savet Mađara dodeljuje iz budžetskih sredstava stipendije studentima. To će doprineti – već sada doprinosi, to mogu da kažem posle četiri godine – kompetitivnosti pripadnika mađarske nacionalne zajednice. Time ćemo postići cilj da će više Mađara studirati na fakultetim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bro je što će ovaj zakon, ovaj predlog zakona precizirati određene pojmove i poboljšati zakonski okvir, vezano za registraciju nacionalnih saveta, za mandat nacionalnih saveta, za potreban cenzus, za raspisivanje neposrednih izbora za izbor nacionalnih saveta. Smatram značajnom činjenicom i to da je ogromna većina nacionalnih saveta izabrana na neposrednim izborima. Naravno, ne bih želeo da diskriminišem ni one nacionalne savete koji iz raznih razloga nisu mogli na neposrednim izborima da se konstituišu nego je to učinjeno putem elektorskih skupština, ali svakako smatram bitnim da je većina formirana na osnovu neposrednih izbo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gulišu se i pitanja u vezi s rokovima, raspuštanjem nacionalnog saveta, obrazovanjem privremenog organa upravljanja u tom slučaju, mandatima članova nacionalnih saveta nacionalnih manjina. Ono što je možda najznačajnije jeste regulisanje ažuriranja posebnih biračkih spiskova jer se na tome jako malo radilo u prethodno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je dobro rešenje prema kojem će Republička izborna komisija sprovoditi izbore za nacionalne savete nacionalnih manjina, a ne tzv. Centralna izbora komisija, koja nije imala kapacitete ni 2010. godine da kvalitetno izvrši tu nadležnos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značajnim i rešenje vezano za biračka mesta, da će ovaj zakon uvesti mogućnost da se biračka mesta definišu i otvore i kada na određenom području nema tako velikog broja birača kako je to predvideo prethodni zakon. Na taj način će svi pripadnici nacionalnih manjina biti u mogućnosti da izaberu svoje nacionalne sav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rekoh, ove izmene se tiču procesnih pravila iz važećeg Zakona o nacionalnim savetima nacionalnih manjina. Predstoji mnogo ozbiljniji rad na izmenama delova ovog zakona zbog toga što je Ustavni sud 16. januara 2014. ukinuo neke odredbe Zakona o nacionalnim savetima, ali je ujedno u svom obrazloženju naveo da ta rešenja u drugačijoj pravnoj konstrukciji, u skladu sa pravnim shvatanjem Ustavnog suda, mogu biti ponovo uspostavljena izmenama i dopunama važeće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ćemo tu morati zajednički da pronađemo adekvatna rešenja da bismo, s jedne strane, poštovali odluku Ustavnog suda, ali, s druge strane, omogućili da nacionalni saveti nacionalnih manjina u što većoj meri budu ono što treba da budu, po Ustavu i važećim zakonima Republike Srbije, a to je najviši organ kulturne autonomije određene nacionalne manjine ili nacionalne zajednic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nemamo običaj da komentarišemo odluke Ustavnog suda, ali ne mogu da se suzdržim i da ne kažem da je vrlo interesantna ova odluka Ustavnog suda. Mogao bi da kažem čak, pod znacima navoda, da se ovom odlukom Ustavnog suda krši Ustav, da je sama odluka Ustavnog suda u suprotnosti sa važećim Ustavom Republike Srbije, jer, prema članu 20. stav 2. Ustava Republike Srbije, dostignuti nivo ljudskih i manjinskih prava ne može se sman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u nacionalni saveti nacionalnih manjina organi kulturne autonomije nacionalnih manjina, ako Republika Srbija poznaje i priznaje kolektivna prava pripadnika nacionalnih manjina, ako pripadnici nacionalnih manjina putem slobodno izabranog nacionalnog saveta vrše određene nadležnosti iz sfere obrazovanja, kulture, obaveštavanja i službene upotrebe jezika, tj. iz onih oblasti koje su bitne za očuvanje identiteta određene nacionalne zajednice, onda je vrlo čudno ukidanje bilo koje nadležnosti nacionalnog saveta, a to je upravo učinio Ustavni sud 16. januara 201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rekoh, mi ćemo poštovati, naravno, odluku Ustavnog suda. Država će isto tako, naravno, poštovati odluku Ustavnog suda. Ne preostaje nam ništa drugo nego da poštujući smernice koje su date tom odlukom izmenimo Zakon na način da sačuvamo što više nadležnosti nacionalnih savet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druge strane, bitno je da ni ta odluka Ustavnog suda nije dovela pod znak pitanja osnove kulturne autonomije, pošto je ukinuo dva člana Zakona o nacionalnim savetima u potpunosti i osam članova delimično, tj. neke stavove osam članova Zakona o nacionalnim savetima nacionalnih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zaključim, mi ćemo, naravno, podržati ove izmene i dopune Zakona. Neću da krijem da smo mi bili konsultovani i tokom predlaganja ovog zakona, već za vreme mandata ove vlade, tako da nismo imali potrebe da podnosimo amandmane na ovaj tek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čajno je što je među prvim zakonima ovaj predlog, kao što rekoh, i nadam se što bržim, još jednim, izmenama Zakona o nacionalnim savet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Zlata Đe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a predsednice, poštovana gospođo ministarka, poštovana javnosti Srbije, Nova Srbija je, kao nacionalna stranka, sa izuzetnom pažnjom propratila ovaj zakon koji je danas pred nama, pre svega jer znamo da poštujući prava manjina mi postajemo većina za poštovanje. To je ono što nas je rukovodilo – kao politička stranka učestvovali smo u donošenju Zakona 2009. godine u ovom visokom domu – i opredelilo da ovaj zakon, izmene i dopune ovog zakona posebno pažljivo analiziramo, da se uključimo u moguće popravke postojećih i predloženih članova zakona i da zaista doprinesemo da slika o Srbiji kao multietničkoj zemlji bude još bo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nas je izuzetno ohrabrilo jeste poseta visokog političara i diplomate Miroslava Lajčaka, ministra spoljnih poslova Slovačke, koji je prošle nedelje, kada je bio naš gost, rekao da je Vojvodina primer sredine gde se nacionalna prava ostvaruju na način koji bi mogao biti model celoj Evropi. To je ono na šta smo mi ponosni. Kao poslanik koji dolazi iz Vojvodine, iz Sombora, živim sa tim i znam da je bio u pravu i ponosna sam što mi to možemo da dokažemo u svakom trenutku tamo gde želimo da se prezentujemo kao zeml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teresi nacionalnih manjina i njihova prava nama nisu nepoznanica. Ona su ovde mnogo starija od zakona donetog 2009. godine, čijim se izmenama i dopunama danas b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ek kada jedan zakon krene u život, onda se njegove manjkavosti vide. Ovaj zakon je danas pred nama, sa svih 68 članova koji se menjaju. Znam da je radna grupa imala ozbiljnu dilemu da li da donese nov zakon ili da pristupi izmenama i dopunama postojećeg zakona. Pristupilo se ovom drugom rešenju. Verovatno će u nekom doglednom vremenu biti potrebno da se izmene još neki članovi tog zakona, ali, svakako, život će dati pravi odgovor na život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im izmenama i dopunama Zakona o nacionalnim savetima nacionalnih manjina uvodi se nekoliko novih rešenja i instituta kojima se u velikoj meri popravlja aktuelni zakonski tekst. Smatram da je jako dobro što će Narodna skupština usvojiti ove izmene i dopune na samom početku svog mandata, tako da će izbori za nacionalne savete nacionalnih manjina moći da budu održani u skladu sa poboljšanim odredbama zakona već do kraj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ezi sa izbornim postupkom, posebno je važno novo rešenje u zakonu koje praktično sve nadležnosti prenosi na Republičku izbornu komisiju kao zvaničan državni organ koji ima stručne i profesionalne kapacitete da izborni proces sprovede na adekvatan način, od početka do kraja. Nadležnosti RIK-a, kao vrhovnog izbornog organa, odnose se kako na neposredne izbore tako i na posredne izbore putem elektorske skupštine. Republička izborna komisija će sprovesti izborni postupak trudeći se da maksimalno koristi analogna dobra rešenja iz Zakona o izboru narodnih poslanika. Zakon, zbog promene nadležnosti, ukida CIK, Centralnu izbornu komisiju čiji stalni sastav po aktuelnim zakonu imenuje ministar državne uprave i lokalne samouprave, kao i izborne komisije za biračka područ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ez obzira na poboljšanja koja se ogledaju u čvrsto postavljenom pravnom okviru za sprovođenje izbora, i poneka dilema se potkrala, s obzirom na specifičnosti izbornog procesa za članove nacionalnih saveta nacionalnih manj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kretno, izmenjeni član 65. propisuje da birački odbor čine predsednik i najmanje četiri člana, koji imaju i zamenike, po analogiji sa parlamentarnim izborima. Potencijalno, problem u praksi može nastati kao posledica odredbe da RIK obrazuje birački odbor, imenuje predsednika, članove i njihove zamenike od lica koja su upisana u poseban birački spisak, a to su pripadnici konkretne nacionalne man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alizacije ove odredbe neće predstavljati problem u sredinama gde pripadnici određene nacionalne manjine žive u većem broju, kao što su Vojvodina, Sandžak, jug Srbije. Ali, postavlja se opravdano pitanje, šta u sredinama gde predstavnici određene nacionalne manjine žive u minornom broju, a neophodno je obezbediti uslove da mogu da ostvare svoje zakonsko pravo, svoje Ustavom garantovano pravo da učestvuju u izbornom procesu? Možda bi zato ipak trebalo preispitati i ovu limitirajuću odredbu kada je u pitanju sastav biračk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tna novina u zakonu jeste odredba u novom članu 4b, koja u suštini predstavlja sankciju, a to je mogućnost brisanja nacionalnog saveta iz registra. Ovo se dešava u dva slučaja: ukoliko nacionalni savet bude raspušten zbog obustavljanja postupka izbora saveta ili ukoliko broj članova saveta padne ispod polovine statutom predviđenog bro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e situacije predstavljaju postojanje nezainteresovanosti određene nacionalne manjine za ostvarivanje Ustavom i zakonom garantovanih prava, te je logično da dođe do brisanja nacionalnog saveta iz odgovarajuće evidencije koju vodi nadležni organ državne uprave, tako da se očekuje apsolutno puna odgovornost nacionalnih manjina u ovom izbornom procesu. Nacionalna manjina ovim ne gubi pravo da u perspektivi ostvaruje svoja prava, ali će zato morati da sačeka do narednog termina predviđenog za održavanje redovnih izbora za članove nacionalnih saveta. Smatramo da je ovaj član izuzetno dob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unutrašnje organizacije nacionalnog saveta, Predlog zakona u izmenama člana 7. predviđa izvršni odbor kao organ koji bi trebalo da na operativniji i brži način donosi određene odluke u ime nacionalnog saveta. Sa strogo formalnopravnog aspekta, problematično je uvođenje izvršnog odbora odredbom zakona u situaciji kada statut kao najviši pravni akt nacionalnog saveta ne predviđa postojanje ovakvog org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nacionalni savet po aktuelnom zakonu ima predsednika, izvršni organ i odbore za obrazovanje, kulturu, obaveštavanje i službenu upotrebu jezika i pisma. Predviđa se da se predsednik i članovi izvršnog odbora biraju iz reda članova nacionalnog saveta, na predlog predsednika nacionalnog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bi bilo bolje rešenje da se propiše da sastav izvršnog odbora bude proporcionalan sastavu samog nacionalnog saveta, recimo, po analogiji, sa sastavom odbora u Narodnoj skupštini kojim se oslikava odnos snaga u aktuelnom sazivu najvišeg zakonodavnog tela. Na ovaj način bi se smanjio rizik da dođe do situacije da nacionalni savet ne potvrdi neku od odluka izvršnog odbora, čime automatski prestaje mandat samog izvršnog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azala sam samo na neke činioce koje smo sagledali u ovom zakonu koji bi možda mogli biti sporni u realizaciji, odnosno, kako rekoh na početku, u životu sam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ću još dodati i zbog čega je ovaj zakon veoma važan za Srbiju, ne samo za nacionalne manjine nego i za one koji čine većinu, jeste to što se i izbori koji se sprovode prema ovom zakonu i rad samih nacionalnih saveta finansiraju najvećim delom iz budžeta Republike Srbije. Budžet Republike Srbije nisu sredstva Vlade, budžet Republike Srbije su sredstva svih građana Republike Srbije. On je njihovo vlasništvo i oni imaju pravo da svakog momenta prate kako se njihov novac iz budžeta tro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bog toga smatramo da ovaj zakon moramo veoma odgovorno, pravilno, precizno i što pravednije doneti u ovom visokom domu, jer odgovoran odnos prema nacionalnim manjinama pokazuje nas i dokazuje kao odgovornu većinu. To je ono što Srbija želi da po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danu za glasanje Nova Srbija će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dr Muamer Bače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UAMER BAČEVAC: Koristiću deset minuta od moje poslaničke grupe, ostalih deset, ako bude potrebno, u kasnijem d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ažena predsednice, uvaženi poslanici, zastupnici interesa građana Srbije, ovaj predlog zakona je odličan, ako ni zbog čega drugog onda iz prostog razloga što smanjuje i dokida mogućnost da nacionalni saveti budu privatna svojina ili svojina određene političke part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manjkavosti, sve mane, sve nedorečenosti Zakona koji je donet 2009. godine, nažalost, pogodile su Bošnjački nacionalni savet. Dobro znate i sećate se toga da, uz nekvalitetno definisan način konstituisanja nacionalnog saveta i uz nesnalaženje koje je postojalo od strane tadašnjeg ministra, izabrani predstavnici za Nacionalni savet Bošnjaka nisu uspeli da formiraju Nacionalni savet Bošnjaka u potpunom i ukupnom kapac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apsurd bude još veći, desilo se da, nepostojanjem nečega što sada uvodimo u ovaj zakon, a to je mogućnost prevremenih izbora, tadašnji savet zastupa predsednik prethodnog saveta, a to je bio gospodin Esad Džudžević. Kada nemate legitimnost, onda nemate ni odgovornost. Apsolutno, u tom pravcu, tako je i vođen Nacionalni savet Bošnjaka – u najmanju ruku, nakaradno, neodgovorno i neprofesionaln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želim da pohvalim ovaj zakon koji je dosledan, jasan, razrešava brojne dileme u okviru izbora direktnog predstavnika u nacionalnom savetu, ali rešava i neke nedoumice prilikom izbora za nacionalna veća mehanizmom el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izrazim veliko žaljenje zbog toga što je Nacionalni savet Bošnjaka u prethodnom sazivu više služio kao stranačka ispostava jedne partije, što je drskost bila tolika da su ljudi organizovali političke skupove u prostorijama koje je 2004. godine grad donirao i preneo na nacionalno bošnjačko veće u tom trenutku. I ne samo to, ljudi su držali svoje velike skupove ispred ovog veća i na taj način zaista zloupotrebili ovu krovnu instituciju, koja treba da bude savet koji zastupa interese svih Bošnjaka u ovoj drž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svetlija tačka koju je, moram reći, u ovom mandatu Savet uradio, a to je implementiranje bosanskog jezika u školski sistem u školama gde participiraju Bošnjaci, što je desetogodišnja težnja svih nacionalnih bošnjačkih partija u Sandžaku, na neki način je ispolitizovana i korišćena u političke svrhe. Na taj način, to je upravo štetilo kvalitetnom programu na bošnjačkom, odnosno bosanskom jeziku bošnjačke dece i štetilo je interesu Bošnj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olju kulture ništa nije učinjeno. Nacionalni savet je praktično dobio ogromne svote i imamo izveštaj revizora, koji ću vam prikazati u drugom delu, ali u kulturnom smislu Nacionalni savet Bošnjaka u ovom mandatu, sa ovim rukovodstvom koje je bilo u tehničkom mandatu, prosto nije učinilo n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kažem da je ova godina izuzetno bitna za nas Bošnjake. Danas obeležavamo stogodišnjicu od rođenja velikog barda bošnjačkog pripovedanja i pripovedanja kompletne ove naše države, Ćamila Sijarića. To je ovo veće obeležilo na veoma simboličan način. Bavilo se politikom, bavilo se političkom demagogijom u interesu jedne partije, a vrata ovog veća su bila zatvorena za sve ozbiljne kulturne poslenike i stvaraoce koji bivstvuju i rade u Sandžaku i u dijasp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bog toga mislim da će zaista ovaj oblik zakona, koji sam decidno iščitao, u najvećoj meri da smanji mogućnost zloupotrebe. Prevashodno me raduje mogućnost da u svakom trenutku mogu biti proglašeni, ukoliko nemamo dovoljan broj predstavnika u veću, novi vanredni izbor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kažem da je bilo i dobrih stvari u veću, ali to su uglavnom edukativni procesi koji su posvećeni profesorima koji sprovode implementaciju bosanskog jezika u školama. Ali, to su radili profesionalci, koji su za tu priliku plaćeni i onda ostavljeni na marg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jasno, sve ovo dovodi do zaključka da ovi ljudi koji rukovode današnjim savetom bošnjačkog nacionalnog veća, odnosno bošnjačkog nacionalnog saveta ne osećaju, neprirodna im je bošnjačka kultura i tradicija; ovaj ogrtač bošnjaštva koriste samo da bi ga zloupotrebili i iskoristili u političke svrhe, na račun, pogrešan račun interesa Bošnj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rlo je bitno reći da ovaj zakon ustanovljuje još jednu mogućnost, a to je mogućnost upravnog spora, kojim se praktično mogu dodatno obezbediti nekakve potvrde i garancije predstavnicima nacionalnih manjina u njihovom pravu na osnivanje nacionalnih već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je zaista dobar predlog da se rukovođenje izborima i svim radnjama prenosi na Republičku izbornu komisiju, ili u njenom izabranom kapacitetu od tri člana za elektorski način, što će takođe poboljšati nivo profesionalnosti i praktično će ljudi od struke koordinirati osnivanjem o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više niko i nijedan nacionalni savet neće doživeti ono što su doživeli Bošnjaci prilikom formiranja svoga saveta, a mi ga nismo formi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elim da kažem u ovom poslednjem delu da je izuzetno bitno ono što je moj kolega Balint Pastor naveo – da ćemo imati izmenu ovog zakona, u smislu boljeg praćenja finansijskih sredstava i materijalnih elemenata, praćenja trošenja novca. Mogu vam reći da je bošnjački nacionalni savet dobijao ozbiljne svote novca i da ovde imamo izveštaj revizora u kojem se prikazuje decidno veliki broj nepravilnosti i zloupotreba sredstava prebačenih na račun nacionalnog veća Bošnjaka u ovom s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toga želim da zaključim u ovom prvom delu obraćanja da ćemo mi zaista podržati ovaj zakon. Zakon je dobar, zakon je decidiran, zakon je vrlo jasan i meni kao nepravniku. Mislim da će zaista obezbediti pravilno funkcionisanje, uredno funkcionisanje nacionalnih saveta i konzumiranje svih prava koja ova država daje svojim građanima druge nacionalne pripadno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Hvala. Javio se poslanik Imamović. Po kom osnovu s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Predsedavajuća, reklamiram povredu člana 106 –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Poslanik je govorio o tačk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Ako mi dozvolite, zamolio bih vas najljubaznije da me pustite da završim bar rečenicu ili misao. Ili mi ni to ne d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Trošite vaše vreme, dvadeset četiri sekunde ste već potro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Vi ste mi ih potrošili. Ako možete da mi vratite vreme ispočetka, pošto sam dosta vremena proveo u razgovoru sa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da su prošle trideset dve sekun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Onda vi brojte, a ja ću reći. Dakle, govornik može da govori samo o tački dnevnog reda. Mi smo od prethodnog govornika mogli da čujemo samo da govori o bošnjačkom nacionalnom veću. Dakle, ovde se ne raspravlja o bošnjačkom nacionalnom veću, nego se raspravlja o zakonu o nacionalnim većima, dakle, svim nacionalnim v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klamiram član 107, govornik na sednici Narodne skupštine je dužan da poštuje dostojanstvo Narodne skupštine. Ovde je dostojanstvo narušeno pošto govornik govori o jednom jeziku koji on naziva bošnjačkim. Ja zaista ne znam koji je to bošnjački jezik. Jezik bošnjačke nacionalne manjine u Republici Srbiji se zove bosanski. Da bi neko mogao da govori o bosanskom jeziku, on treba prvo da nauči…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slaniče, više se ne pozivate na povredu Poslovnika, počeli ste da cenzurišete govor prethodnog govornika i zloupotrebili ste Poslovnik, odnosno instituciju povrede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tražite da se izjasnimo u danu za glasanje? Moramo proći proceduru pre nego što ponovo krenete. Da li tražite da se izjasnimo 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oristili ste već član 106. i iskoristili ste član 103, tako da ne možete ponovo po istim članovima, kao i član 107. Ne znam šta vam preostaje. Izabe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Ako mi d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rate reći prvo povodom čega, ne može reč ovako samo da se d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O redu na sednici se stara predsednik Narodne skupštine. Dakle, vi ste bili apsolutno u obavezi da…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Morate se pozvati na član Poslovnika. Izvinjavam se, ali morate poštovati Poslovnik, uz moju najbolju volju da dozvolim. Osim na ova tri člana, pozovite se na nešto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ENIS IMAMOVIĆ: Javljam se po članu 2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momenat, da pogledam šta j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Nemojte, molim vas, da mi trošite vreme i da mi brojite sekunde, jer vi trošite vreme dok gledate koji je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Neću odgovarati kada neko tako s mesta dobac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Nije dobacivanje, dali ste m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Samo momenat, budite ljubazni, da vidim šta je član 27. Član 27. je predsednik Narodne skupštin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ENIS IMAMOVIĆ: Dakle, vi ste kao predsednik Narodne skupštine bili u obavezi da zaštitite naziv jezika jedne nacionalne manjine. Ovde se jezik bošnjačke nacionalne manjine naziva bošnjačkim. Vi ste bili dužni da ispravite govornika i da mu kažete da je to bosanski jez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Hvala vam puno. Nije prekršen Poslovnik. Pročitajte član 27, ako hoćete i kolegama, tu se govori o ovlašćenjima, o predstavljanju predsednik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mojte, molim vas, neću više davati povredu Poslovnika da jedan poslanik cenzuriše drugom šta će reći. To je pravo na mišljenje poslanika, kako će i šta će izgovoriti i na koji način će komentarisati zakon kao ovlašćeni predstavnik Poslaničke grupe SDP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insistirate, izjasnićemo se u danu za glasan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dr Žarko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RKO OBRADOVIĆ: Hvala. Uvažena predsednice Narodne skupštine Republike Srbije, poštovana gospođo Udovički, želim pre svega da kažem da će Poslanička grupa SPS glasati za ovaj predlog zakona o izmenama zakona o savetima manjinskih zajednica. Mislim da je ovo danas sjajna prilika ne samo da razgovaramo o sadržaju zakona, nego i zašto je generalno važno raspravljati danas o položaju manjin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zvolite mi da na početku i ja, kao što su to učinili i predlagač ali i kolega Pastor, citiram jednu odredbu Ustava Republike Srbije važnu za pitanje zaštite pripadnika manjina u Srbiji. To je član 14. Ustava Republike Srbije koji kaže, citiram: „Republika Srbija štiti prava nacionalnih manjina. Država jemči posebnu zaštitu nacionalnim manjinama radi ostvarivanja potpune ravnopravnosti i očuvanja njihovog ident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sam pomenuo ovaj član? Zato što postoje zakoni čiji je primarni cilj očuvanje identiteta nacionalnih manjina, ali i drugi zakoni kojima se obezbeđuje ravnopravnost pripadnika manjina sa ostalim građanima Republike Srbije. Naravno, pored ovog zakona, postoje i drugi brojni zakoni koji regulišu pitanje položaja i učešća pripadnika nacionalnih manjina u javnom životu, kao što su zakoni iz oblasti obrazovanja i kulture, ali o tome će govoriti, očekujem, i pripadnici manjinskih zaj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log zašto se SPS opredeljuje da glasa za ovaj predlog zakona jeste intencija predlagača da se postojeća rešenja Zakona o nacionalnim savetima nacionalnih manjina poboljšaju, da se stvore ne samo uslovi za izbore koji predstoje, nego da se obezbedi funkcionisanje nacionalnih saveta nacionalnih manjina u punom kapac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nesporno je da je od 2009. godine do danas postojeći zakon pokazao brojne slabosti, da su se pojavili brojni problemi u praksi koji su onemogućili rad nacionalnih saveta, da je postojalo puno tzv. praznog prostora, odnosno postojala je pravna neuređenost koja se koristila, nažalost ponekad i zloupotrebljavala. To je stvorilo dve negativne situacije, ako tako mogu reći – s jedne strane, nemogućnost nacionalnih manjina da u punoj meri iskažu sve svoje zahteve i ostvare prava koja im Republika Srbija garantuje, a s druge strane, korišćeni su i u negativnoj promociji manjinskog pitanj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o da je ovo dobra prilika, i to je takođe razlog zašto danas treba razgovarati o ovom zakonu, da se rad nacionalnih saveta oceni na pravi način i da se shvati značaj formiranja nacionalnih saveta nacionalnih manjina za očuvanje i razvoj manjinskih posebnosti i obezbeđenje ravnopravnog položaja sa svim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čini mi se da je kolega Pastor pomenuo da je postojeći zakon sa stanovišta prava na formiranje nacionalnih saveta nacionalnih manjina koristilo 19 manjinskih zajednica; treba pomenuti da je broj pripadnika manjinskih zajednica koji su formirali svoj savet... odnosno da postoji jako velika disproporcija u broju. Primera radi, Ukrajinci ili Nemci, njih ima svega četiri i nešto hiljade prema popisu iz 2011. godine, dok ima nacionalnih manjina koje imaju preko 250.000 ili 150.000 pripadnika. To samo po sebi govori da rešenja unutar ovog zakona moraju biti tako dobro formulisana, ali istovremeno i plastična, da obezbede puni kapacitet s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obro što je ovaj zakon na dnevnom redu Narodne skupštine Republike Srbije i što je prvi, ako tako mogu reći, puni zakon o kome raspravljamo. Predsednik Vlade Republike Srbije gospodin Vučić je u ekspozeu prilikom formiranja Vlade najavio donošenje ovog zakona, ali ne treba zaboraviti da nam sledi još posla, vezano za ovaj zakon, do kraja godine. Jedan posao je sprovođenje ovog zakona u praksi, a drugi je posao ono što je pomenuo i kolega Pastor – to je vezano za odluku Ustavnog suda kojom su pojedine odredbe Zakona o nacionalnim savetima nacionalnih manjina proglašene nesaglasnim sa odredbama Ustava Republike Srbije, i one odredbe koje su pravno nejasne, koje se mogu tumačiti na različite načine i rešenja koja ćemo mi ponuditi za taj novi zakon koji će biti donet do kraja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mi da kažem i nekoliko reči o sadržaju ovog zakona i onim rešenjima koja se meni čine jako važnim za ovaj zakon. Naime, uvidom u sadržaj ovog zakona o izmenama i dopunama Zakona o nacionalnim savetima nacionalnih manjina se može konstatovati da je povećana uloga predsednika nacionalnog saveta. Naime, on ima, da kažem, mnogo veći dijapazon prava i obaveza: predlaže izvršni odbor; konstatovana je njegova uloga pri registraciji nacionalnog saveta, upisu u registar nacionalnih saveta, jer podnošenje dokumentacije podrazumeva korišćenje njegovih ličnih podataka, što je uslov za upis u registar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dobro što su utvrđeni precizni rokovi, i za održavanje izbora i, naravno, rokovi koji su vezani za konstituisanje nacionalnog saveta za sve ove situacije koje se mogu pojaviti prilikom funkcionisanja nacionalnog saveta, ali i za nove izbore, koji slede u situaciji kada nacionalni savet ne funkcioniše i kada je potrebno održati nove izbor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meni se čine jako interesantnim i dobrim i ova rešenja vezana za raspuštanje nacionalnog saveta. Primećuje se da je, da kažem, ista ruka pisala ovaj zakon jer postoji analogija između rešenja u ovom zakonu i nekih rešenja koja postoje na nivou lokalne samouprave. Postoji jedna apsolutna doslednost predlagača, jer ako nacionalni savet, zakon tako predviđa, ne bude konstituisan u roku od 30 dana od utvrđivanja konačnih rezultata izbora, nacionalni savet se raspušta. Mi imamo istu situaciju na nivou lokalnih samouprava, ali o tom po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ako postupak izbora nacionalnog saveta bude obustavljen, nacionalni savet se takođe raspušta; ako ne zaseda duže od šest meseci, što je opet logično. Lokalna samouprava je nešto drugo, tu je rok kraći, ali ovim se stvara mogućnost da nacionalni savet mora da radi i rešava pitanja ukoliko ne želi da bude doveden u situaciju da bude raspušt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uslova jeste da nacionalni savet može biti raspušten ako ne izabere predsednika Nacionalnog saveta u roku od 30 dana od konstituisanja, pri čemu imamo takvu situaciju i na nivou lokalne samouprave, i ako se ne konstituiše privremeni organ upravljanja nacionalnog sav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nimljivo je da članstvo u nacionalnom savetu može prestati ako član ne učestvuje duže od godinu dana u radu saveta. Mislim da je to rešenje jako dobro, pošto je postojala opstrukcija pojedinih članova nacionalnih saveta koja je onemogućavala rad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takođe, da je dobro i preciziranje svih poslova vezanih za poseban birački spisak nacionalnih manjina. Vi ste pomenuli taj poseban birački spisak. Ako pogledamo član 45, čini mi se, Ustava, onda se vidi i puno značenje ovog posebnog biračkog spiska za izbor nacionalnih saveta nacionalnih manjina. Jer, član 45. Ustava... Oprostite, član 47. konstatuje da je izražavanje nacionalne pripadnosti slobodno i da niko nije dužan da se izjašnjava o svojoj nacionalnoj pripadnosti. Objektivno, upisom u birački spisak imamo jedno, ako mogu reći, predizjašnjavanje o nacionalnoj pripadnosti i, tačno, pripadnik nacionalnih manjina učestvuje u svim poslovima koji su vezani za formiranje nacionalnih sa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želim da pohvalim i ova rešenja koja su vezana za rad organa za sprovođenje izbora za članove nacionalnih saveta nacionalnih manjina. Odredbe vezane za Republičku izbornu komisiju su jasne, precizne, određene. Dobro je što ne postoji ona Centralna izborna komisija kao ranije, sada se svi poslovi rešavaju unutar Republičke izborne komisije. Propisano je šta je njen posao i dobro je što je Republička izborna komisija ovlašćena da bira odbor od tri člana koji su u obavezi da sprovode izbore na elektorsk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predlagač, Vlada Republike Srbije pokazala zavidnu fleksibilnost prilikom određivanja biračkih mesta, pošto je propisana odredba da najmanje 100 birača mora biti na jednom biračkom mestu, najviše 2.500 birača, kao što je rešenje u nekim drugim zakonima. Ali, na ovaj način se izlazi u susret demografskoj situaciji. Na ovaj način se izlazi u susret nepovoljnim geografskim karakteristikama određenih područja, udaljenosti od naseljenih mesta, da bi se stvorilo što više uslova za glasanje i da što veći broj pripadnika nacionalnih manjina može učestvovati na glas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kog vremena sam naišao na jedan podatak... Koliko će ovo biti zanimljivo i koliko će biti važno, moram izneti jedan podatak koji sam našao u jednom izveštaju Helsinškog odbora za ljudska prava o stanju ljudskih prava u Srbiji 2012. godine. Tu postoji podatak da od 91 registrovane stranke u Srbiji pripadnici manjina u Srbiji su organizovani u 51 političkoj stranci, što znači da pripadnici manjina imaju i te kako kapacitet da učestvuju na ovim drugim izborima. Pošto su političke stranke predviđene ovde vezane i za formiranje nacionalnih saveta na svoj način, to će u svakom slučaju biti vrlo zanimlj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 bilo potrebno, ovo je sada moj predlog upućen vama, da pojasnite dve stvari. Imam jedno pitanje, odnosno tri pitanja. Jedno je: da li predsednik nacionalnog saveta može biti i predsednik izvršnog odbora nacionalnog saveta? U zakonu se ne kaže da ne može, niti se kaže da može. Ovo govorim sa stanovišta predstavljanja nacionalnog saveta i onih odredaba zakona koje govore kada izvršni odbor radi, a nacionalni savet je raspušten. To je pitan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bi trebalo razjasniti član 2. stav 2. ovog zakona. Zakon utvrđuje da je ministarstvo dužno da o prijavi za upis nacionalnog saveta donese rešenje u roku od 30 dana od prijema uredne prijave. Naglašavam – uredne prijave, zato što se u obrazloženju zakona (znači, ne u članu zakona koji ovo tretira, nego u obrazloženju) konstatuje da ako u tom roku ne odluči, važi pretpostavka o donošenju negativnog rešenja. Mislim da bi ovo trebalo objasniti. Jer, ako je uredna prijava, zašto bi bilo negativno rešenje? Pravilo o ćutanju administracije podrazumeva da rešenje treba da bude pozitivno. Onda se postavlja pitanje zašto bi rešenje bilo negativno ako želimo da uredimo svaki segment ovog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jedno pitanje. Postoji jedna analogija između rada izvršnog odbora nacionalnog saveta i izvršnih organa na nivou lokalnih samouprava. Izvršni odbor može da produži svoj rad posle prestanka rada nacionalnog saveta dok na dužnost ne stupi novi izvršni odbor. Pitanje prirode odluka jeste... Pošto je predviđeno potvrđivanje odluka izvršnog odbora od strane nacionalnog saveta u kasnijem postupku, ali ima i odredba u članu 5. stav 10, druga rečenica, gde se konstatuje da ako odluka ne bude potvrđena, ona ostaje na snazi, po meni bi bilo potrebno razjasniti i tu dimenziju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obro da se ovaj zakon donese, da je on Srbiji potreban. Ne samo pripadnicima nacionalnih manjina i predstojećim izborima, nego i Republici Srbiji, zato što se ovim zakonom dodatno obogaćuje zakonodavni okvir manjinske politike koju Srbij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treba zaboraviti da je brojne zakone vezane za zaštitu prava pripadnika nacionalnih manjina Srbija nasledila kao država sukcesor prethodne države i da su ovi nacionalni saveti kao kategorija deo Zakona o zaštiti prava pripadnika nacionalnih manjina iz 2002. godine. Treba pomenuti i Ustavnu povelju o ljudskim i manjinskim pravima, međunarodne ugovore koje je država potpisala, odnosno nasledila, ali, takođe, i Evropsku povelju o regionalnim i manjinskim jezicima ili Okvirnu konvenciju Saveta Evrope o pravima pripadnika nacionalnih manjina, s obzirom na to da država podnosi godišnje izveštaje o primeni ta dva važna međunarodna doku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obro razgovarati o pitanju položaja pripadnika manjina i doneti ovaj zakon iz razloga koje je pomenuo kolega Omerović. Mi ćemo imati određene obaveze u procesu sticanja punopravnog članstva u EU i to pitanje manjinskih prava treba što transparentnije afirmisati i afirmisati sva ona dobra rešenja koja država ima, uključujući i usvajanj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govorim u kontekstu situacije koju smo imali 2012. i 2013. godine. Ako se sećate, 2012. godine, kada je trebalo doneti odluku o početku pregovora, imali smo postavljanje pitanja položaja vlaške manjine u Srbiji, ali na način da se od pripadnika vlaške manjinske zajednice zahtevalo da se izjasne kao Rumuni. Bili su potrebni dodatni diplomatski napori, razjašnjenja, rad i aktivnosti komesara OEBS-a za pitanja nacionalnih manjina da bi se utvrdilo da je Srbija u pravu. Godine 2013. smo imali situaciju da pojedini pripadnici bugarske vlade daju objašnjenja da Srbija neće biti punopravan član dok se ne ispune obaveze vezane za položaj pripadnika bugarske man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afirmacija ovog pitanja, ovog zakona i manjinske politike Srbije nešto što nam pomaže ne samo u evrointegracijama, nego, s druge strane, stvara dobru osnovu da i mi kao država možemo postaviti, vezano za druge susede, nama susedne države, pitanja vezana za položaj Srba u regionu, u tim državama, jer se možemo pozvati na usvojena dokumenta i postignuti nivo prava koji je Srbija obezbedila za pripadnike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samom kraju, dozvolite mi da kažem da nas očekuje ozbiljan rad, i nas u Skupštini, ali i Vladu i Ministarstvo, s obzirom na to da odredbe zakona o izmenama dopunama Zakona o izboru nacionalnih saveta nacionalnih manjina predviđaju obaveze i za Ministarstvo, tj. za vas, gospođo ministre. To su obaveze koje se moraju izvršiti u roku od 60 dana. To je regulisano odredbama člana 1, vezano za upis u registar; člana 18 (izrada obrazaca, izjava o podržavanju zahteva za obrazovanje biračkog spiska nacionalnih manjina); člana 25 (zahtev za brisanje iz posebnog biračkog spiska organu uprave jedinice lokalne samouprave prema mestu prebivališta na posebnom obrascu koji propisuje resorni ministar). Ovo govorim zato što su to poslovi koji su ovim zakonom predviđeni kao poslovi koje vrši ministar nadležan za sprovođenje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kaju nas i izbori za nacionalne savete nacionalnih manjina. Bilo je 19 nacionalnih saveta. Naša je želja da ih bude još više, s obzirom na to da je popis stanovništva konstatovao određen broj pripadnika manjinskih zajednica, ali ima i onih čiji je broj manji od 2.000. U svakom slučaju, prema zakonu svi imaju mogućnost da formiraju svoje nacionalne sa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je nekoliko kolega pomenulo, čekaju nas i nove odredbe Zakona o nacionalnim savetima nacionalnih manjina, vezano za odluke Ustavnog suda. Pogotovo će biti za vas izazov, a i za nas narodne poslanike, kako će se rešiti one odredbe Zakona o nacionalnim savetima nacionalnih manjina koje je Ustavni sud proglasio nesaglasnim sa odredbama Ustava Republike Srbije, odnosno gde je rečeno da se postojeća rešenja i postignuti nivo prava ne može umanjiti, postignuta prava koja su ostvarena ne mogu se dovesti u pitanje, a da postoji jedna pravna praznina koju je moguće nadomestiti. Bilo bi dobro, kao što su i u izradi ovog zakona učestvovali nacionalni saveti nacionalnih manjina, da i oni uzmu učešće u izradi tih odredaba Zakona, jer taj zakon onda možda imati pun legitimit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vakom slučaju, naša poslanička grupa će glasati za usvajanje ovog zakona. Ako možete, voleo bih da nam odgovorite na ova postavljena pitanja, čisto da razjasnimo pred javnošću moguće nedoumice vezane za ove odredbe zakon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ministar Kori Udovički.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RI UDOVIČKI: Hvala svim uvaženim poslanicima na rečima, komentarima, predlozima, pitanjima. Najpre bih da odgovorim na neka od najsuštinskijih pitanja koja su postavlje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oma mi je drago što vidim prepoznavanje, kod svih govornika, činjenice da postoji potreba da se ovaj zakon donese i da uredi, tehnički, pravno, praktično, logički, na bolji način jedan proces oko kojeg postoji velika, ako ne i totalna, saglasnost. Postoje poslanici koji se možda sa nekim delovima tog procesa ne saglašavaju sasvim, međutim, velika većina to prihvata, a svi prepoznajemo da postoje i suštinska pitanja kada je reč o sprovođenju i ostvarivanju prava nacionalnih manjina kroz ovaj zakon pre svega i, između ostalog, pitanje koje je postavljeno odlukom Ustavnog suda o tome da su neki bitni članovi neusklađeni sa Ustavom i da ta pitanja moramo da rešavamo u  sledećoj faz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 faza treba da dođe onda kada na osnovu ovog zakona, koji trenutno na najbolji mogući način uređuje proces izbora i reprezentativnosti tog izbora i saveta koji će tako biti dobijeni, možemo i sa članovima tako izabranih nacionalnih saveta, odnosno predstavnicima da krenemo u rešavanje ovih drug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tela bih prvo poslaniku Imamoviću da odgovorim; mislim da je to važno naglasiti, možda je i još neki poslanik pomenuo, pomalo, zabrinutost u vezi s pravom na raspuštanje ili ukidanje nacionalnih saveta – da je ono samo, zapravo, pravo na sprečavanje zloupotrebe. Pravo da se ostvaruje neko pravo ide uz odgovornost da se to pravo ostvaruje na način kako duh zakona propisuje. Prema tome, ovaj zakon sada omogućava da se, pošto se raspusti neki  nacionalni savet, ponovo pristupi izborima. Ni u kom slučaju se ne oduzima pravo nekoj nacionalnoj manjini da se kroz nacionalni savet organizuje i ostvaruje svoja kulturn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glasila bih da će se svi amandmani koji do nas budu došli vrlo pažljivo razmotriti i, ukoliko su u duhu saglasnosti koja je do sada postignuta, svakako uključiti u ovaj predlog zakona. Ukoliko otvaraju pitanja za koja smatramo da treba da ih tretiramo u sklopu nove, šire rasprave, koja će se voditi posle izbora ovih nacionalnih saveta i u skladu sa izmenama zakona koje će biti neophodne radi usklađivanja sa Ustavom, onda ćemo ih ostaviti za t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ilo je ovde reči i o tome da postoje problemi u suštinskom ostvarivanju izbornog prava nacionalnih manjina kroz ovakve savete. To su problemi koji se dešavaju i u drugim oblastima naših života. Srbija još uvek radi na tome da se zakoni i namera koja je usvojena kroz usvajanje nekih zakona zaista i ostvare u životu. To je nešto čemu su ova vlada i ovo ministarstvo veoma posvećeni. Radićemo zajedno sa širokim predstavnicima društva, u ovom slučaju naročito nacionalnih manjina i predstavnicima civilnog društva koji sa njima rade ili ih predstavljaju, da što više sprovedemo u život istinsko predstavljanje interesa nacionalnih manjina kroz ove institucije koje uspostavljamo i kroz procedure koje uspost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na pitanja poslanika Obradovića, moram da kažem da bismo vas zamolili da ih dobijemo u pisanoj formi da bismo bili sigurni da precizno odgovaramo. Malo je to bilo i brzo pročitano i moglo bi samo da dovede do više nesporazuma. I na bilo koje drugo pitanje koje možete da imate, rado ćemo odgovoriti, ali mora da bude precizno postavljeno. Bilo je nekoliko pitanja i ne bih sada da odgovorim na tri, a da na dva ne dam odgovor ili da ostane nejasno, nema potreb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Zahvaljujem minis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je 17.55 časova, a treba da pređemo na listu govornika, moj predlog je da nastavimo sa radom sutra u 10.00 sati.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7.5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7:00Z</dcterms:created>
  <dc:creator>Eva Stanojevic</dc:creator>
  <dc:description/>
  <dc:language>en-US</dc:language>
  <cp:lastModifiedBy>Nikola Pavic</cp:lastModifiedBy>
  <dcterms:modified xsi:type="dcterms:W3CDTF">2015-02-05T07:07:00Z</dcterms:modified>
  <cp:revision>2</cp:revision>
  <dc:subject/>
  <dc:title/>
</cp:coreProperties>
</file>